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7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3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MARIA NÓBREGA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MARIA NÓBREGA DA SILVA</w:t>
      </w:r>
      <w:r>
        <w:rPr>
          <w:rFonts w:cs="Arial;Arial" w:ascii="Arial;Arial" w:hAnsi="Arial;Arial"/>
          <w:sz w:val="24"/>
        </w:rPr>
        <w:t>, a via pública da sede do Município, conhecida como Rua “07” e Rua “10”, do loteamento denominado Jardim Residencial Maggiore, com início no balão de retorno com o lote “29” da quadra “G” e término no lote “01” da quadra “G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7" w:hanging="0"/>
        <w:jc w:val="both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left" w:pos="2835" w:leader="none"/>
        </w:tabs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6 (vinte e seis) dias do mês de março de 2008 (dois mil e oito).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 EVERSON MIGUEL INFORSATO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2º Secretário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3-26T12:04:00Z</cp:lastPrinted>
  <dcterms:modified xsi:type="dcterms:W3CDTF">2008-03-26T15:04:00Z</dcterms:modified>
  <cp:revision>25</cp:revision>
  <dc:subject/>
  <dc:title/>
</cp:coreProperties>
</file>