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3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</w:t>
      </w:r>
      <w:r>
        <w:rPr>
          <w:rFonts w:cs="Arial" w:ascii="Arial" w:hAnsi="Arial"/>
          <w:i/>
          <w:sz w:val="24"/>
          <w:szCs w:val="24"/>
        </w:rPr>
        <w:t>Vereadora Juliana Andrião Damus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Rua CEL PM JOAQUIM JOSÉ MAURINO RODRIGUES</w:t>
      </w:r>
      <w:r>
        <w:rPr>
          <w:rFonts w:ascii="Arial" w:hAnsi="Arial"/>
          <w:sz w:val="24"/>
        </w:rPr>
        <w:t xml:space="preserve">, a via pública da sede do município, conhecida como Rua “04”, do loteamento denominado Jardim Rafaela A. Micelli, com início na Rua Luciana Maria Machado e término na divisa de propriedade de Ariovaldo T. de Aquino ou sucessore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9T1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