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 xml:space="preserve">PARECER Nº  </w:t>
      </w:r>
      <w:r>
        <w:rPr>
          <w:b/>
          <w:bCs/>
          <w:sz w:val="36"/>
          <w:szCs w:val="36"/>
        </w:rPr>
        <w:t>30/08.</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018/08, da Prefeitura do Município de Araraquara, autoriza o  Poder Executivo a conceder no corrente exercício, Subvenções Sociais até o valor de R$ 100.000,00 (cem mil reais), às Entidades de Assistência Social devidamente registradas no Conselho Municipal de Assistência Social, para implementação dos Serviços Assistenciais de Ação Continuada, previstos no Plano Municipal de Assistência Social e nos projetos previamente aprovados por aquele Conselho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 Câmara, com a sanção do Prefeito legislar sobre autorização para abertura de créditos especiais, bem como concessão de auxílios e subvenções (artigo 16, inciso III e V, da Lei Orgânica do Município)</w:t>
      </w:r>
    </w:p>
    <w:p>
      <w:pPr>
        <w:pStyle w:val="Normal"/>
        <w:bidi w:val="0"/>
        <w:ind w:left="567" w:right="-374" w:hanging="0"/>
        <w:jc w:val="both"/>
        <w:rPr/>
      </w:pPr>
      <w:r>
        <w:rPr>
          <w:rFonts w:cs="Arial" w:ascii="Arial" w:hAnsi="Arial"/>
          <w:sz w:val="24"/>
          <w:szCs w:val="24"/>
        </w:rPr>
        <w:tab/>
        <w:t>A matéria é de iniciativa privativa do Prefeito Municipal (artigo 70, inciso I, alínea “c”, da mesma Lei de Organização Municipal).</w:t>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8 de fevereiro  de 2008.</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EA/MRDC/nas/.</w:t>
      </w:r>
    </w:p>
    <w:sectPr>
      <w:type w:val="nextPage"/>
      <w:pgSz w:w="11906" w:h="16838"/>
      <w:pgMar w:left="1701" w:right="1701" w:gutter="0" w:header="0" w:top="1135"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6</Words>
  <Characters>1576</Characters>
  <CharactersWithSpaces>133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2-28T11:00:00Z</cp:lastPrinted>
  <dcterms:modified xsi:type="dcterms:W3CDTF">2008-02-19T13:1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