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71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verson Miguel Inforsato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Rua RENAN MARTINEZ</w:t>
      </w:r>
      <w:r>
        <w:rPr>
          <w:rFonts w:ascii="Arial" w:hAnsi="Arial"/>
          <w:sz w:val="24"/>
        </w:rPr>
        <w:t>, a via pública da sede do município, conhecida como Rua “04”, do loteamento denominado Jardim Residencial Maggiore, com início no balão de retorno com o lote “45” e término no balão de retorno com o lote “29” ambos da quadra “G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6</Characters>
  <CharactersWithSpaces>12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6T2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