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59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38/07, de iniciativa do Executivo Municipal, dispõe sobre a criação, composição, competências e funcionamento do Conselho Municipal da Juventude de Araraquara e dá outras providência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EDUCAÇÃO E CULTURA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7-10-23T03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