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7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Carlos Alberto do Nascimen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Rua Deputado ANTONIO PINHEIRO CAMARGO FILHO</w:t>
      </w:r>
      <w:r>
        <w:rPr>
          <w:rFonts w:ascii="Arial" w:hAnsi="Arial"/>
          <w:sz w:val="24"/>
        </w:rPr>
        <w:t>, a via pública da sede do município, conhecida como Rua “08”, do loteamento denominado Jardim Residencial Maggiore, com início na Avenida “A” e término no Balão de Retorno com a quadra “L” lote ”16” e quadra “K” lote “07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5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