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02 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1/07, de iniciativa do Vereador CARLOS ALBERTO DO NASCIMENTO, dispõe sobre o fornecimento de protetor solar a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6.591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ÂMARA MUNICIPAL. VEREADOR. PROJETO DE LEI. Projeto de Lei, de iniciativa de Vereador, obriga os órgãos da Administração a distribuir protetor solar aos servidores que trabalham expostos ao so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...a competência para iniciar o processo legislativo referente ao regime jurídico é exclusiva do Prefeito, cabendo-lhe regular, por meio de norma legal, a vida funcional dos servidores públicos (Executivo e Legislativo), determinando-lhes os direitos, deveres e responsabilidades a que se sujeitarão (artigo 61, § 1º, inciso II, alínea “c” da Constituição Federal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fornecimento de protetor solar, e outros acessórios ou equipamentos visando proteger os servidores que trabalham expostos ao sol, é um benefício referente a vida funcional dos servidores e, assim sendo, só pode ser regulado pelo Prefe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Quanto à questão de se exigir dos prestadores de serviço que forneçam protetor solar aos seus empregados, a nosso ver, foge à competência do Município. O Ministério do Trabalho, por meio das Normas Regulamentadoras – NRs, é que disciplina os equipamentos exigidos aos trabalhadores, para o desempenho de suas funçõ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sto posto, entendemos que o Projeto de Lei é </w:t>
      </w:r>
      <w:r>
        <w:rPr>
          <w:rFonts w:cs="Arial" w:ascii="Arial" w:hAnsi="Arial"/>
          <w:b/>
          <w:sz w:val="24"/>
          <w:szCs w:val="24"/>
        </w:rPr>
        <w:t>inconstitucional</w:t>
      </w:r>
      <w:r>
        <w:rPr>
          <w:rFonts w:cs="Arial" w:ascii="Arial" w:hAnsi="Arial"/>
          <w:sz w:val="24"/>
          <w:szCs w:val="24"/>
        </w:rPr>
        <w:t xml:space="preserve">, por vício de iniciativa, visto ser de competência privativa do Prefeito dispor sobre o regime dos servidores públicos municipais. Porém, </w:t>
      </w:r>
      <w:r>
        <w:rPr>
          <w:rFonts w:cs="Arial" w:ascii="Arial" w:hAnsi="Arial"/>
          <w:b/>
          <w:sz w:val="24"/>
          <w:szCs w:val="24"/>
        </w:rPr>
        <w:t>o Vereador pode fazer uma indicação ao Chefe do Poder Executivo</w:t>
      </w:r>
      <w:r>
        <w:rPr>
          <w:rFonts w:cs="Arial" w:ascii="Arial" w:hAnsi="Arial"/>
          <w:sz w:val="24"/>
          <w:szCs w:val="24"/>
        </w:rPr>
        <w:t>, demonstrando a relevância da adoção da medid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que fosse também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215/07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PT"/>
        </w:rPr>
        <w:t xml:space="preserve">Processo Legislativo. Projeto de lei de autoria legislativa. Atribuições do Poder Executivo. </w:t>
      </w:r>
      <w:r>
        <w:rPr>
          <w:rFonts w:cs="Arial" w:ascii="Arial" w:hAnsi="Arial"/>
          <w:b/>
          <w:sz w:val="24"/>
          <w:szCs w:val="24"/>
          <w:lang w:val="pt-PT"/>
        </w:rPr>
        <w:t>Vício de iniciativa</w:t>
      </w:r>
      <w:r>
        <w:rPr>
          <w:rFonts w:cs="Arial" w:ascii="Arial" w:hAnsi="Arial"/>
          <w:sz w:val="24"/>
          <w:szCs w:val="24"/>
          <w:lang w:val="pt-PT"/>
        </w:rPr>
        <w:t xml:space="preserve">. Iniciativa privativa do Chefe do Executivo. Artigo 61, § 1º, “c”, da CF. Princípio da independência e hamonia entre os poderes (art. 2º da CRFB). </w:t>
      </w:r>
      <w:r>
        <w:rPr>
          <w:rFonts w:cs="Arial" w:ascii="Arial" w:hAnsi="Arial"/>
          <w:b/>
          <w:sz w:val="24"/>
          <w:szCs w:val="24"/>
          <w:lang w:val="pt-PT"/>
        </w:rPr>
        <w:t>Inconstitucionalidade</w:t>
      </w:r>
      <w:r>
        <w:rPr>
          <w:rFonts w:cs="Arial" w:ascii="Arial" w:hAnsi="Arial"/>
          <w:sz w:val="24"/>
          <w:szCs w:val="24"/>
          <w:lang w:val="pt-PT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for do Princípio da Simetria das Formas, o dispositivo mencionado é aplicável aos Prefeitos municipais, dando-lhe competência para iniciar projetos de leis que versem sobre os servidores públicos municipai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ssim, a resposta à consulta resolve-se através da análise do artigo supracitado, que permite concluir serem inconstitucionais os projetos de lei que disponham sobre direitos, deveres e vantagens dos servidores públicos cuja iniciativa tenha sido de Vereador. Segundo este artigo, a iniciativa para leis que disponham sobre tais matérias é </w:t>
      </w:r>
      <w:r>
        <w:rPr>
          <w:rFonts w:cs="Arial" w:ascii="Arial" w:hAnsi="Arial"/>
          <w:b/>
          <w:sz w:val="24"/>
          <w:szCs w:val="24"/>
        </w:rPr>
        <w:t>privativa do Chefe do Poder Execu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sta forma, não cabe ao Poder Legislativo estabelecer regras que versem sobre servidores públicos. Essas ações deverão ou não ser executadas pelo Poder Executivo, sendo incompatível com o ordenamento constitucional e com o princípio da separação dos poderes qualquer ato legislativo que tenha por escopo disciplinar matéria de iniciativa exclusiva do Poder Executivo, ou que venha autorizar o Chefe do Poder Executivo a executar determinada tarefa”. 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virtude disso, o projeto de lei em foco resta maculado de </w:t>
      </w:r>
      <w:r>
        <w:rPr>
          <w:rFonts w:cs="Arial" w:ascii="Arial" w:hAnsi="Arial"/>
          <w:b/>
          <w:sz w:val="24"/>
          <w:szCs w:val="24"/>
        </w:rPr>
        <w:t>vício insanável de inconstitucionalidade formal e a proposição não merece prosperar</w:t>
      </w:r>
      <w:r>
        <w:rPr>
          <w:rFonts w:cs="Arial" w:ascii="Arial" w:hAnsi="Arial"/>
          <w:sz w:val="24"/>
          <w:szCs w:val="24"/>
        </w:rPr>
        <w:t xml:space="preserve"> por inobservância à regra do processo legislativo estabelecida na Carta Magna (art. 29, caput, parte final da CF)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Registre-se, também, o fato de que, mesmo se prosperasse o Projeto de Lei e fosse sancionado pelo Chefe do Poder Executivo, ainda assim, não estaria sanado o vício de iniciativa. Essa é a orientação do Supremo Tribunal Federal que afastou a antiga tese da possibilidade de convalidação do projeto viciado, pela sanção. Portanto, deverá ser indicado ao Prefeito, para que esse, sob iniciativa própria, proponha o projeto à Casa de Lei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ileg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0</Words>
  <Characters>4860</Characters>
  <CharactersWithSpaces>4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8T14:26:00Z</cp:lastPrinted>
  <dcterms:modified xsi:type="dcterms:W3CDTF">2008-01-18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