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8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5/07</w:t>
      </w:r>
    </w:p>
    <w:p>
      <w:pPr>
        <w:pStyle w:val="Normal"/>
        <w:bidi w:val="0"/>
        <w:ind w:left="0" w:right="-376" w:hanging="0"/>
        <w:jc w:val="center"/>
        <w:rPr>
          <w:rFonts w:ascii="Century Gothic" w:hAnsi="Century Gothic"/>
          <w:b/>
          <w:b/>
          <w:sz w:val="32"/>
          <w:szCs w:val="32"/>
          <w:u w:val="single"/>
        </w:rPr>
      </w:pPr>
      <w:r>
        <w:rPr>
          <w:rFonts w:ascii="Century Gothic" w:hAnsi="Century Gothic"/>
          <w:b/>
          <w:sz w:val="32"/>
          <w:szCs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3540" w:right="0" w:hanging="0"/>
        <w:jc w:val="both"/>
        <w:rPr/>
      </w:pPr>
      <w:r>
        <w:rPr>
          <w:rFonts w:ascii="Century Gothic" w:hAnsi="Century Gothic"/>
          <w:sz w:val="20"/>
        </w:rPr>
        <w:t>Estabelece alterações na estrutura organizacional da Prefeitura do Município de Araraquara (Lei nº 6.250, de 10 de abril de 2005), dispõe sobre a criação de empregos, reajuste de vencimentos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Normal"/>
        <w:bidi w:val="0"/>
        <w:ind w:left="0" w:right="0" w:firstLine="2124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  <w:t>“</w:t>
      </w:r>
      <w:r>
        <w:rPr>
          <w:rFonts w:ascii="Century Gothic" w:hAnsi="Century Gothic"/>
          <w:b/>
          <w:sz w:val="20"/>
        </w:rPr>
        <w:t>Art. 34.</w:t>
      </w:r>
      <w:r>
        <w:rPr>
          <w:rFonts w:ascii="Century Gothic" w:hAnsi="Century Gothic"/>
          <w:sz w:val="20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I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1 – Assessoria de Gabine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2 – Coordenadori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2.1 –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2.2 – Gerência do Fundo Municipal de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2.3 –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3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1 –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2 –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3.3 – Gerência de Planeja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4 – Coordenadoria Executiva de Planejamento,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4.1 –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4.2 –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4.3 – Gerência de Ouvidor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5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5.1 – Gerência de Rede Bás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5.2 – Gerência de Program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5.3 –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5.4 – Gerência do PSF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5.5 – Gerência de Saúde Buc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6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6.1 – Gerência de Saúde Mental e Reabil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 xml:space="preserve">6.2 – Gerência de Unidades de Diagnóstic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6.4 – Gerência de Ambulatórios de Especialidad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>7 – Coordenadoria Executiva de Emergênc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7.1 – Gerência do SAM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7.2 – Gerência de Pronto Socorr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>7.3 – Gerência de Apoio Técnic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entury Gothic" w:hAnsi="Century Gothic"/>
          <w:sz w:val="20"/>
        </w:rPr>
        <w:tab/>
        <w:t>8 – Coordenadoria Executiva de Manutenção e Suprimentos”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Ficam reajustados os vencimentos dos servidores ocupantes do emprego de Médico-horista, passando a vigorar os valores constantes do Anexo I desta Lei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 xml:space="preserve">§ 1º </w:t>
      </w:r>
      <w:r>
        <w:rPr>
          <w:rFonts w:ascii="Century Gothic" w:hAnsi="Century Gothic"/>
          <w:sz w:val="20"/>
        </w:rPr>
        <w:t>O valor da hora nos plantões médicos realizados aos sábados, domingos e feriados será acrescido de 60% (sessenta por cento)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§ 2º</w:t>
      </w:r>
      <w:r>
        <w:rPr>
          <w:rFonts w:ascii="Century Gothic" w:hAnsi="Century Gothic"/>
          <w:sz w:val="20"/>
        </w:rPr>
        <w:t xml:space="preserve"> A tabela de vencimentos do Médico-horista passa a ser independente da tabela do Cirurgião Dentista-horista, passando a vigorar com alteração na numeração das referências, conforme o Anexo II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Fica alterado o valor da Retribuição Pecuniária da Função Atividade de Médico PSF, constantes do Anexo XII da Lei nº 6.251, de 19 de abril de 2005, passando a ser de R$ 5.279,59 (cinco mil, duzentos e setenta e nove reais e cinqüenta e nove centavos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Ficam criadas 60 (sessenta) vagas para o emprego público de Médico de Saúde Comunitária, com jornada de trabalho de 40 (quarenta) horas semanais, cujo emprego fica inserido no artigo 36 e no Anexo I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Art. 5º</w:t>
      </w:r>
      <w:r>
        <w:rPr/>
        <w:t xml:space="preserve"> Nas disposições do artigo 7º, parágrafo 1º, inciso I, da Lei Municipal nº 6.251, de 19 de abril de 2005, fica incluído o emprego público de Médico de Saúde Comunitár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emprego público de Médico de Saúde Comunitária passa a integrar o Anexo V da Lei nº 6.251, de 19 de abril de 2005, com a seguinte descrição sumária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0" w:hanging="0"/>
        <w:rPr/>
      </w:pPr>
      <w:r>
        <w:rPr/>
        <w:t>“</w:t>
      </w:r>
      <w:r>
        <w:rPr/>
        <w:t>Executar as atividades relativas a exames médicos, emissão de diagnósticos, prescrição de medicamentos e outras formas de tratamento para diversos tipos de enfermidades, aplicando recursos de medicina preventiva ou terapêutica para promover a saúde e o bem estar do paciente, segundo sua especialidade, em postos de saúde e demais unidades de atendimento à população, bem como elaborar, executar e avaliar planos, programas e subprogramas de saúde pública, fazendo uso de equipamentos e recursos disponíveis para a consecução dessas atividades, podendo ainda responsabilizar-se pela coordenação de equipes e por funções de direção, prestar assistência integral aos indivíduos da comunidade sob sua responsabilidade, valorizar a relação médico-paciente e médico-comunidade como parte de um processo terapêutico e de confiança, realizar visitas domiciliares, oportunizar os contatos juntamente com a equipe com indivíduos sadios ou doentes, visando abordar os aspectos preventivos e de educação sanitária, executar em conjunto com demais profissionais, ações básicas de vigilância epidemiológica e sanitária em sua área de abrangência, executar ações de assistência à saúde, realizando também atendimentos de primeiros cuidados nas urgências e pequenas cirurgias ambulatoriais, participar ativamente do processo de programação e planejamento das ações e da organização do processo de trabalho das unidades básicas de saúde, encaminhar e orientar os usuários que apresentarem problemas mais complexos a outros níveis de especialização, assegurando o seu retorno e acompanhamento, inclusive para fins de complementação do tratamento e atender toda demanda agendada e espontânea durante a sua jornada de trabalho de 08 horas.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O Anexo III desta Lei estabelece a tabela de vencimentos do emprego de Médico-mensalista mencionado no art. 4º, que passa a integrar o Anexo IX da Lei Municipal nº 6.251, de 19 de abril de 2005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O servidor ocupante do emprego público de Médico-mensalista, com jornada de trabalho de 20 horas semanais, com exceção do Médico PSF e Médico de Saúde Comunitária, receberá um incentivo pecuniário título de prêmio “atendimento” sobre os seus venciment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 xml:space="preserve">. O prêmio mencionad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 será calculado mediante critérios e fórmulas estabelecidas por Decreto do Executivo, no prazo de 60 (sessenta) dias, contados da publicação desta Lei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firstLine="2835"/>
        <w:rPr/>
      </w:pPr>
      <w:r>
        <w:rPr/>
        <w:t>Art. 9º</w:t>
      </w:r>
      <w:r>
        <w:rPr>
          <w:b w:val="false"/>
        </w:rPr>
        <w:t xml:space="preserve"> Nos termos do artigo 37, inciso XI da Constituição Federal de 1988, a remuneração de qualquer servidor municipal, incluídas as vantagens pessoais ou de qualquer outra natureza, não poderá exceder o subsídio mensal do Prefei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0.</w:t>
      </w:r>
      <w:r>
        <w:rPr>
          <w:rFonts w:ascii="Century Gothic" w:hAnsi="Century Gothic"/>
        </w:rPr>
        <w:t xml:space="preserve"> A Retribuição Pecuniária da Função Atividade de Médico PSF não se aplica ao Médico de Saúde Comunitária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11.</w:t>
      </w:r>
      <w:r>
        <w:rPr>
          <w:rFonts w:ascii="Century Gothic" w:hAnsi="Century Gothic"/>
        </w:rPr>
        <w:t xml:space="preserve"> As despesas com a execução desta Lei onerarão as dotações própria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12. </w:t>
      </w:r>
      <w:r>
        <w:rPr>
          <w:rFonts w:ascii="Century Gothic" w:hAnsi="Century Gothic"/>
        </w:rPr>
        <w:t xml:space="preserve"> Esta lei entrará em vigor na data de sua publicação.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 xml:space="preserve">CÂMARA MUNICIPAL DE ARARAQUARA, </w:t>
      </w:r>
      <w:r>
        <w:rPr>
          <w:rFonts w:cs="Arial" w:ascii="Century Gothic" w:hAnsi="Century Gothic"/>
        </w:rPr>
        <w:t>aos 05 (cinco) dias do mês de setembro de 2007 (dois mil e sete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  <w:b/>
          <w:bCs/>
        </w:rPr>
        <w:t>EDNA SANDRA MARTINS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  <w:b/>
          <w:bCs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  <w:b/>
          <w:bCs/>
        </w:rPr>
        <w:t>VALDERICO JÓE                                                                               EVERSON MIGUEL INFORSATO</w:t>
      </w:r>
    </w:p>
    <w:p>
      <w:pPr>
        <w:pStyle w:val="Normal"/>
        <w:bidi w:val="0"/>
        <w:ind w:left="0" w:right="-91" w:hanging="0"/>
        <w:rPr/>
      </w:pPr>
      <w:r>
        <w:rPr>
          <w:rFonts w:cs="Arial" w:ascii="Century Gothic" w:hAnsi="Century Gothic"/>
        </w:rPr>
        <w:t xml:space="preserve">   </w:t>
      </w:r>
      <w:r>
        <w:rPr>
          <w:rFonts w:cs="Arial" w:ascii="Century Gothic" w:hAnsi="Century Gothic"/>
        </w:rPr>
        <w:t>1º Secretário                                                                                                 2º Secretário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bidi w:val="0"/>
        <w:ind w:left="0" w:right="51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bidi w:val="0"/>
        <w:ind w:left="0" w:right="5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rPr/>
      </w:pPr>
      <w:r>
        <w:rPr/>
        <w:t>sig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6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8"/>
        <w:gridCol w:w="480"/>
        <w:gridCol w:w="479"/>
        <w:gridCol w:w="480"/>
        <w:gridCol w:w="480"/>
      </w:tblGrid>
      <w:tr>
        <w:trPr>
          <w:trHeight w:val="270" w:hRule="atLeast"/>
        </w:trPr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ÉDICO ( HORISTA )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L.HORA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,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,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9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,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,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,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,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,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,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,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,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,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,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,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,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,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,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,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,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,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7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8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9,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0,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1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1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2,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3,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4,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4,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5,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6,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7,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,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8,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69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0,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1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1,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2,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3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4,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5,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,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6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7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8,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79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80,8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6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848"/>
        <w:gridCol w:w="480"/>
        <w:gridCol w:w="479"/>
        <w:gridCol w:w="480"/>
        <w:gridCol w:w="480"/>
      </w:tblGrid>
      <w:tr>
        <w:trPr>
          <w:trHeight w:val="270" w:hRule="atLeast"/>
        </w:trPr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IRURGIÃO DENTISTA ( HORISTA )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L.HORA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3,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,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,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4,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,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,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5,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,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,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6,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,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,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,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7,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8,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,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,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29,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0,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1,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,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2,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,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,6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3,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,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4,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5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6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7,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,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8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39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0,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1,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2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,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,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3,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,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4,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5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6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7,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,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8,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49,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,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0,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,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1,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,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2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3,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,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4,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5,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56,4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6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835"/>
        <w:gridCol w:w="480"/>
        <w:gridCol w:w="482"/>
        <w:gridCol w:w="480"/>
        <w:gridCol w:w="482"/>
      </w:tblGrid>
      <w:tr>
        <w:trPr>
          <w:trHeight w:val="270" w:hRule="atLeast"/>
        </w:trPr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ÉDICO ( 40 horas semanais )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000,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070,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140,7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212,1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284,2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357,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430,6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504,9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580,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655,8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732,3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809,6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887,7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.966,6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046,3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126,7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208,0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290,1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373,0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456,7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541,3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626,7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713,0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800,1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888,1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.977,0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066,7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157,4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249,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341,5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434,9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529,2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624,5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720,8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818,0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916,2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015,3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115,5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216,6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318,8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422,0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526,2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631,5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737,8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845,2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953,6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063,2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173,8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285,5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98,4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512,4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627,5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743,8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861,2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979,8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099,6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220,6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342,8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466,3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590,9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716,8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844,0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.972,4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102,2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233,2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365,5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499,2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634,2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770,5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.908,2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047,3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187,8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329,7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472,9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617,7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763,9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911,54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060,6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211,2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363,37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517,01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672,18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828,9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.987,19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147,06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308,53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471,6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.636,33 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12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Century Gothic" w:hAnsi="Century Gothic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entury Gothic" w:hAnsi="Century Gothic"/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entury Gothic" w:hAnsi="Century Gothi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/>
    </w:rPr>
  </w:style>
  <w:style w:type="paragraph" w:styleId="TextBodyIndent">
    <w:name w:val="Body Text Indent"/>
    <w:basedOn w:val="Normal"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1</Words>
  <Characters>12340</Characters>
  <CharactersWithSpaces>10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5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