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 079    /07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NTONIO VIEIRA FILHO (FERRA BODE)</w:t>
      </w:r>
      <w:r>
        <w:rPr>
          <w:rFonts w:cs="Arial;Arial" w:ascii="Arial;Arial" w:hAnsi="Arial;Arial"/>
          <w:sz w:val="24"/>
        </w:rPr>
        <w:t>, o campo de futebol da Praça Scalamandré Sobrinho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>ANTONIO VIEIRA FILHO (FERRA BODE)</w:t>
      </w:r>
      <w:r>
        <w:rPr>
          <w:rFonts w:cs="Arial;Arial" w:ascii="Arial;Arial" w:hAnsi="Arial;Arial"/>
          <w:sz w:val="24"/>
        </w:rPr>
        <w:t>, o campo de futebol, localizado na Avenida La Salle, Rua Mauro Pinheiro e Rua João Afonso dos Santos, Praça Scalamandré Sobrinh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26 de junh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6-29T18:02:00Z</dcterms:modified>
  <cp:revision>26</cp:revision>
  <dc:subject/>
  <dc:title/>
</cp:coreProperties>
</file>