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5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A: VEREADORA JULIANA ANDRIÃO DAMUS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  <w:szCs w:val="32"/>
        </w:rPr>
      </w:pPr>
      <w:r>
        <w:rPr>
          <w:rFonts w:cs="Goudy Old Style ATT;Book Antiqua" w:ascii="Goudy Old Style ATT;Book Antiqua" w:hAnsi="Goudy Old Style ATT;Book Antiqua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URÍCIO BENEDITO GIRASO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URÍCIO BENEDITO GIRASOL</w:t>
      </w:r>
      <w:r>
        <w:rPr>
          <w:rFonts w:cs="Arial" w:ascii="Arial" w:hAnsi="Arial"/>
          <w:sz w:val="24"/>
        </w:rPr>
        <w:t>, a via pública da sede do município, conhecida como Avenida “06”, do loteamento denominado Chácara Flora Araraquara, com início na Rua José Barbieri Neto até a propriedade de Pedro Sedenho, com a seqüência na Rua Vereador Mário Ananias e término na divisa de propriedade com S/A Mercantil Agro Pecuária de Araraquara – SAM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maio de 2007 (dois mil e sete)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      EVERSON MIGUEL INFORSATO</w:t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5-30T12:06:00Z</cp:lastPrinted>
  <dcterms:modified xsi:type="dcterms:W3CDTF">2007-05-30T15:06:00Z</dcterms:modified>
  <cp:revision>25</cp:revision>
  <dc:subject/>
  <dc:title/>
</cp:coreProperties>
</file>