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9    /07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alacete Vereador CARLOS ALBERTO MANÇO</w:t>
      </w:r>
      <w:r>
        <w:rPr>
          <w:rFonts w:cs="Arial;Arial" w:ascii="Arial;Arial" w:hAnsi="Arial;Arial"/>
          <w:sz w:val="24"/>
        </w:rPr>
        <w:t>, próprio do Municípi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O edifício pertencente ao patrimônio municipal, localizado na Rua São Bento nº 887 – Centro, na sede do Município, para onde será transferida a sede do Poder Legislativo, fica denominad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Palacete Vereador CARLOS ALBERTO MANÇ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 xml:space="preserve">Fica convalidada a denominação de </w:t>
      </w:r>
      <w:r>
        <w:rPr>
          <w:rFonts w:cs="Arial;Arial" w:ascii="Arial;Arial" w:hAnsi="Arial;Arial"/>
          <w:b/>
          <w:sz w:val="24"/>
        </w:rPr>
        <w:t>Palacete SÃO BENTO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tribuída ao prédio de propriedade Municipal, localizado na Praça Pedro de Toledo, desta cidade, a que se refere à Resolução nº 42, de 21 de janeiro de 1964, da Câmara Municipal loc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</w:rPr>
        <w:t>Sala de sessões “Plínio de Carvalho”, 08 de mai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ab/>
      </w:r>
      <w:r>
        <w:rPr>
          <w:rFonts w:cs="Arial;Arial" w:ascii="Arial;Arial" w:hAnsi="Arial;Arial"/>
          <w:sz w:val="24"/>
          <w:szCs w:val="24"/>
        </w:rPr>
        <w:t xml:space="preserve"> Em 21 de janeiro de 1964, a Mesa da Câmara Municipal de Araraquara, Estado de São Paulo, de acordo com o que aprovou o plenário em sessão extraordinária da mesma data, promulgou a Resolução nº 42, que denominou </w:t>
      </w:r>
      <w:r>
        <w:rPr>
          <w:rFonts w:cs="Arial;Arial" w:ascii="Arial;Arial" w:hAnsi="Arial;Arial"/>
          <w:b/>
          <w:sz w:val="24"/>
          <w:szCs w:val="24"/>
        </w:rPr>
        <w:t>“PALACETE SÃO BENTO”</w:t>
      </w:r>
      <w:r>
        <w:rPr>
          <w:rFonts w:cs="Arial;Arial" w:ascii="Arial;Arial" w:hAnsi="Arial;Arial"/>
          <w:sz w:val="24"/>
          <w:szCs w:val="24"/>
        </w:rPr>
        <w:t xml:space="preserve"> o edifício pertencente ao patrimônio municipal, localizado na Praça Pedro de Toledo, na sede do Município, onde funcionava a Câmara Municipal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Quando da mudança da sede do Poder Legislativo Araraquarense para a </w:t>
      </w:r>
      <w:r>
        <w:rPr>
          <w:rFonts w:cs="Arial;Arial" w:ascii="Arial;Arial" w:hAnsi="Arial;Arial"/>
          <w:sz w:val="24"/>
        </w:rPr>
        <w:t xml:space="preserve">Rua São Bento nº 887 – Centro, houve o entendimento de que o nome </w:t>
      </w:r>
      <w:r>
        <w:rPr>
          <w:rFonts w:cs="Arial;Arial" w:ascii="Arial;Arial" w:hAnsi="Arial;Arial"/>
          <w:b/>
          <w:sz w:val="24"/>
          <w:szCs w:val="24"/>
        </w:rPr>
        <w:t>“PALACETE SÃO BENTO”</w:t>
      </w:r>
      <w:r>
        <w:rPr>
          <w:rFonts w:cs="Arial;Arial" w:ascii="Arial;Arial" w:hAnsi="Arial;Arial"/>
          <w:sz w:val="24"/>
          <w:szCs w:val="24"/>
        </w:rPr>
        <w:t xml:space="preserve">, viria para a nova sede, mas a Resolução mencionada não foi alterada, portanto, o atual prédio localizado no endereço mencionado não possui denominação, permanecendo a denominação de </w:t>
      </w:r>
      <w:r>
        <w:rPr>
          <w:rFonts w:cs="Arial;Arial" w:ascii="Arial;Arial" w:hAnsi="Arial;Arial"/>
          <w:b/>
          <w:sz w:val="24"/>
          <w:szCs w:val="24"/>
        </w:rPr>
        <w:t>“PALACETE SÃO BENTO”</w:t>
      </w:r>
      <w:r>
        <w:rPr>
          <w:rFonts w:cs="Arial;Arial" w:ascii="Arial;Arial" w:hAnsi="Arial;Arial"/>
          <w:sz w:val="24"/>
          <w:szCs w:val="24"/>
        </w:rPr>
        <w:t xml:space="preserve"> ao prédio localizado na Praça Pedro de Tole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Fazendo uma justa homenagem ao Vereador e Presidente da Câmara Municipal de Araraquara “CARLOS ALBERTO MANÇO”, falecido no dia 25 de abril próximo passado é que apresentamos o projeto de lei denominando </w:t>
      </w:r>
      <w:r>
        <w:rPr>
          <w:rFonts w:cs="Arial;Arial" w:ascii="Arial;Arial" w:hAnsi="Arial;Arial"/>
          <w:b/>
          <w:sz w:val="24"/>
        </w:rPr>
        <w:t>Palacete Vereador CARLOS ALBERTO MANÇO</w:t>
      </w:r>
      <w:r>
        <w:rPr>
          <w:rFonts w:cs="Arial;Arial" w:ascii="Arial;Arial" w:hAnsi="Arial;Arial"/>
          <w:sz w:val="24"/>
        </w:rPr>
        <w:t xml:space="preserve">, o edifício pertencente ao patrimônio municipal, localizado na Rua São Bento nº 887 – Centro, na sede do Município, para onde será transferida a sede do Poder Legislativo. Também no mesmo projeto convalidando a denominação de </w:t>
      </w:r>
      <w:r>
        <w:rPr>
          <w:rFonts w:cs="Arial;Arial" w:ascii="Arial;Arial" w:hAnsi="Arial;Arial"/>
          <w:b/>
          <w:sz w:val="24"/>
        </w:rPr>
        <w:t>Palacete SÃO BENTO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tribuída ao prédio de propriedade Municipal, localizado na Praça Pedro de Toledo, desta cidade, a que se refere à Resolução nº 42, de 21 de janeiro de 1964, da Câmara Municipal loc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Homem de fibra, equilibrado, experiente, mas, sobretudo conciliador, CARLOS ALBERTO MANÇO, foi durante os últimos anos a voz da razão na vida pública araraquarense. Em um momento mediando um assunto polêmico, em outro um projeto de interesse do Executivo, Manço sempre esteve acima das picuinhas partidárias, buscando a todo instante a concórdia, o acordo, o melhor para a cidade. Araraquarense daqueles históricos tornou-se vereador aos 18 anos, quando ainda fazia o Tiro de Guerra, na época 006, e completa quase quatro décadas de Legislativo. Poucos sabem, mas Manço já esteve à frente da prefeitura araraquarense; e isso se deu de maneira informal, quando o prefeito Waldemar De Santi, em tratamento de saúde, contou com os préstimos do grande amigo e companheiro que, com competência ímpar, não decepcionou e “tocou o barco” com habilidade de um veterano admirador. Homens de fibras, fazem falta... muita falta!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Como ”ser” humano vivenciou os ideais mais nobres: O de Pátria, de família, de sociedade, um ideal religioso e o de política, o que tornou-o um homem completo e realiz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  <w:t>Assim sendo, imortalizou-se unindo a vida publica com transparência e clarividência, com a vida do “ser” vivente, transformando o seu interior humano em um “ego” divino, sobrepondo seu espírito imortal ao cosmo infinito!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  <w:t>Fez por merecer todo o preito de admiração, respeito e gratidão que esta Casa possa lhe prestar, pois, honrou sobremaneira invulgar este Legislativo, assim como a administração pública em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  <w:t>A sua coragem e força de vontade inaudita para enfrentar a enfermidade que o vitimou nos coloca na firme expectativa de que CARLOS ALBERTO MANÇO, nos precede na eternidade através da sua participação  no Cristo cósmico!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“Plínio de Carvalho”, 08 de mai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16"/>
        </w:rPr>
        <w:t xml:space="preserve">EA/MRDC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5-07T14:59:00Z</cp:lastPrinted>
  <dcterms:modified xsi:type="dcterms:W3CDTF">2007-05-08T19:35:00Z</dcterms:modified>
  <cp:revision>27</cp:revision>
  <dc:subject/>
  <dc:title/>
</cp:coreProperties>
</file>