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3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AUTOR: VEREADOR E 2º SECRETÁRIO EVERSON MIGUEL INFORSAT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o Corretor de Segur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o Corretor de Seguros</w:t>
      </w:r>
      <w:r>
        <w:rPr>
          <w:rFonts w:cs="Arial;Arial" w:ascii="Arial;Arial" w:hAnsi="Arial;Arial"/>
          <w:sz w:val="24"/>
        </w:rPr>
        <w:t>, a via pública da sede do município, conhecida como Avenida “09”, do loteamento denominado Jardim Residencial Lupo II, com início na Rua Luiz Paulillo e término na Rua Maria do Rozario Goldoni Emirandett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bCs/>
          <w:sz w:val="24"/>
          <w:szCs w:val="24"/>
        </w:rPr>
        <w:t>aos 17 (dezessete) dias do mês de agost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VALDERIC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ÓE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8-17T17:11:00Z</dcterms:modified>
  <cp:revision>24</cp:revision>
  <dc:subject/>
  <dc:title/>
</cp:coreProperties>
</file>