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72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9/07, de iniciativa do Executivo Municipal, dispõe sobre a coibição e prevenção às práticas de assédio moral e assédio sexual nas dependências da Administração Públic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constituição Federal, conjunto de normas fundamentais do ordenamento jurídico brasileiro, disciplina a respeito da competência legislativa dos entes federados, e por força do princípio da simetria, disposto em seu artigo 29, caput, estabelece que os Municípios tem poder de auto organização, observados os princípios estabelecidos na Constituição Federal e Estadual, entre os quais se encontram os relacionados ao processo legislativ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art. 61,  1º, II, c, da Carta Magna, assim dispõe”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rt. 61 - .................................................................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 </w:t>
      </w:r>
      <w:r>
        <w:rPr/>
        <w:t>1º - São de iniciativa privativa do Presidente da República as leis qu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II – disponham sobr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) servidores públicos da União e Territórios, seu regime jurídico, provimento de cargos, estabilidade e aposentadoria.”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esse sentido, por simetria ao disposto no artigo supracitado, pode-se observar que as normas que disciplinam o vínculo jurídico dos servidores públicos com a Administração Pública Municipal devem constar de lei de iniciativa do Prefeito Municipal, comumente conhecida como Estatuto dos Servidores Municipai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matéria objeto de disciplinamento por lei é de iniciativa exclusiva do Chefe do Poder Executiv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Saliente-se, por oportuno </w:t>
      </w:r>
      <w:r>
        <w:rPr>
          <w:b/>
          <w:bCs/>
        </w:rPr>
        <w:t>à iniciativa privativa do Chefe do Poder Executivo</w:t>
      </w:r>
      <w:r>
        <w:rPr/>
        <w:t>, para o encaminhamento de Projeto de Lei sobre o provimento de cargos e matérias afetas aos servidores públicos..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376</Characters>
  <CharactersWithSpaces>2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0T13:27:00Z</cp:lastPrinted>
  <dcterms:modified xsi:type="dcterms:W3CDTF">2007-04-10T13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