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5    /07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rofessor OACYR ANTONIO ELLER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rofessor OACYR ANTONIO ELLERO</w:t>
      </w:r>
      <w:r>
        <w:rPr>
          <w:rFonts w:cs="Arial;Arial" w:ascii="Arial;Arial" w:hAnsi="Arial;Arial"/>
          <w:sz w:val="24"/>
        </w:rPr>
        <w:t>, a via pública da sede do município, conhecida como Avenida “A”, do loteamento denominado Jardim Serra Azul, com início na divisa do Sítio Serralhal, de propriedade do senhor Antonio Carlos Pelegrina e término na divisa do Sítio Santa Luiza, de propriedade da senhora Esther Morganti Zavanell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 03 de abril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4-03T22:02:00Z</dcterms:modified>
  <cp:revision>23</cp:revision>
  <dc:subject/>
  <dc:title/>
</cp:coreProperties>
</file>