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 OACYR ANTONIO ELLE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rofessor OACYR ANTONIO ELLERO</w:t>
      </w:r>
      <w:r>
        <w:rPr>
          <w:rFonts w:cs="Arial" w:ascii="Arial" w:hAnsi="Arial"/>
          <w:sz w:val="24"/>
        </w:rPr>
        <w:t>, a via pública da sede do município, conhecida como Avenida “A”, do loteamento denominado Jardim Serra Azul, com início na divisa do Sítio Serralhal, de propriedade do senhor Antonio Carlos Pelegrina e término na divisa do Sítio Santa Luiza, de propriedade da senhora Esther Morganti Zavanell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08 (oito) dias do mês de agosto de 2007 (dois mil e sete).</w:t>
      </w:r>
    </w:p>
    <w:p>
      <w:pPr>
        <w:pStyle w:val="Normal"/>
        <w:ind w:left="567" w:right="-5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8-08T12:09:00Z</cp:lastPrinted>
  <dcterms:modified xsi:type="dcterms:W3CDTF">2007-08-08T15:09:00Z</dcterms:modified>
  <cp:revision>25</cp:revision>
  <dc:subject/>
  <dc:title/>
</cp:coreProperties>
</file>