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nº 027/07, da Prefeitura, autoriza o Poder Executiv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març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02</Characters>
  <CharactersWithSpaces>11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7T14:09:00Z</cp:lastPrinted>
  <dcterms:modified xsi:type="dcterms:W3CDTF">2007-03-27T1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