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0405/2007</w:t>
      </w:r>
      <w:r>
        <w:rPr>
          <w:rFonts w:cs="Century Gothic" w:ascii="Century Gothic" w:hAnsi="Century Gothic"/>
        </w:rPr>
        <w:t xml:space="preserve">                                                        Em 26 de março de 2007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Ao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sz w:val="20"/>
          <w:u w:val="none"/>
        </w:rPr>
      </w:pPr>
      <w:r>
        <w:rPr>
          <w:rFonts w:cs="Century Gothic" w:ascii="Century Gothic" w:hAnsi="Century Gothic"/>
          <w:sz w:val="20"/>
          <w:u w:val="none"/>
        </w:rPr>
        <w:t>CARLOS ALBERTO MANÇO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RARAQUARA/SP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propositura 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specificamente, trata o Projeto de autorizar a concessão de subvenção social à entidades de Araraquara, cujos recursos originaram-se de repasse efetuado pela Secretaria de Estado de Assistência e Desenvolvimento Social, através de convênio celebrado com o Municíp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- Prefeito Municipal -</w:t>
      </w:r>
      <w:r>
        <w:br w:type="page"/>
      </w:r>
    </w:p>
    <w:p>
      <w:pPr>
        <w:pStyle w:val="Heading"/>
        <w:ind w:right="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OJETO DE LEI Nº   028/0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utorização para a concessão de Subvenções Sociais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 Subvenções Sociais até o valor de                         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se  trata o 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 Os recursos destinam-se às seguinte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TEÇÃO SOCIAL ESPECIAL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 de Atendimento à Pessoa Idosa/Abrig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 Internato Otoniel de Ca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São Francisco de As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1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la Vicentina-Obra Unida a Soc.  São Vicente de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14,69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Portadora de Deficiência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sso Ninho Therezinha Maria Auxi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.9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stituto dos Cegos Santa Lu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214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ga de Assistência Cristo Rei – Casa da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993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sa Be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.959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fanato Renas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4.493.493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419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TEÇÃO SOCIAL BÁSIC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Meio Abert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scola Rede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ro Assistencial Batuí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de Educação e Promoção Social Imaculada Conceição “Lar Nossa Senhora das Mercê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1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de Amigos do Bairro de Santa Ang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Meio Aberto – SOS Bombeiros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scola Rede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12,72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 exclusivamente os recursos recebidos  de conformidade com o Plano de Trabalho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 serão utilizados exclusivamente 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 – encaminhar prestação de contas dos recursos recebidos mensalmente, em até 30  dias, a contar da data do repasse efetuado pela Prefeitura; 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5º</w:t>
      </w:r>
      <w:r>
        <w:rPr>
          <w:rFonts w:cs="Century Gothic" w:ascii="Century Gothic" w:hAnsi="Century Gothic"/>
          <w:sz w:val="20"/>
        </w:rPr>
        <w:t xml:space="preserve"> O processo de prestação de contas deverá ser montado obedecendo  à seqüência cronológica dos documentos, e conter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as fiscais, faturas e recibos emitido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As dotações que onerarão as despesas decorrentes da Subvenção Social, foram aprovadas através da Lei Municipal nº 6.499, de 05/12/2006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Esta 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6 (vinte e seis) de março de 2007 (dois mil e sete)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- Prefeito Municipal -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sectPr>
      <w:type w:val="nextPage"/>
      <w:pgSz w:w="11906" w:h="16838"/>
      <w:pgMar w:left="2410" w:right="170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3-27T18:53:00Z</dcterms:modified>
  <cp:revision>23</cp:revision>
  <dc:subject/>
  <dc:title/>
</cp:coreProperties>
</file>