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018    /07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GERVASIO BRITO FRANCISC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GERVASIO BRITO FRANCISCO</w:t>
      </w:r>
      <w:r>
        <w:rPr>
          <w:rFonts w:cs="Arial;Arial" w:ascii="Arial;Arial" w:hAnsi="Arial;Arial"/>
          <w:sz w:val="24"/>
        </w:rPr>
        <w:t>, a via pública da sede do município, conhecida como via de acesso ao aterro sanitário, com início na Estrada Vicinal para Américo Brasiliense (ARA-010) e término na propriedade do Senhor José Boldrim (Sítio São Joã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 27  de  fevereiro 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2-23T12:30:00Z</cp:lastPrinted>
  <dcterms:modified xsi:type="dcterms:W3CDTF">2007-02-27T21:49:00Z</dcterms:modified>
  <cp:revision>23</cp:revision>
  <dc:subject/>
  <dc:title/>
</cp:coreProperties>
</file>