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1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4/07, de iniciativa do Executivo Municipal, dispõe sobre a criação junto à Secretaria Municipal da Fazenda, o Fundo Municipal de Contribuição de Melhoria - FCM, com o objetivo de fazer face ao custo de obras de infra-estrutura urban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fever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21</Characters>
  <CharactersWithSpaces>8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21T15:21:00Z</cp:lastPrinted>
  <dcterms:modified xsi:type="dcterms:W3CDTF">2007-02-21T15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