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26    /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14/07, de iniciativa do Executivo Municipal, dispõe sobre a criação junto à Secretaria Municipal da Fazenda, o Fundo Municipal de Contribuição de Melhoria - FCM, com o objetivo de fazer face ao custo de obras de infra-estrutura urban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ompete privativamente ao Prefeito à iniciativa de leis que versem sobre a criação, estruturação e atribuições dos órgãos da Administração direta do Município. (Artigo 70, inciso I, alínea “d”, da LOM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2 de fevereiro de 20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8</Words>
  <Characters>1202</Characters>
  <CharactersWithSpaces>101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02-21T15:20:00Z</cp:lastPrinted>
  <dcterms:modified xsi:type="dcterms:W3CDTF">2007-02-21T15:20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