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/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0"/>
          <w:szCs w:val="30"/>
          <w:u w:val="single"/>
        </w:rPr>
        <w:t>COMISSÃO DE TRIBUTAÇÃO,  FINANÇAS E ORÇAMENT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b/>
          <w:bCs/>
          <w:sz w:val="32"/>
          <w:szCs w:val="32"/>
        </w:rPr>
        <w:t>PARECER Nº        09   /07.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O projeto de lei nº 010/07, do Executivo Municipal, autoriza o Poder Executivo a conceder Subvenção Social, no valor de R$ 96.000,00 (noventa e seis mil reais) à Sociedade de Educação e Promoção Social Imaculada Conceição - "Lar Nossa Senhora das Mercês" e dá outras providências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Ao apreciar a matéria, a douta Comissão de Justiça Legislação e Redação, concluiu pela sua legalidade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Os meios indicados para prover aos novos encargos, são perfeitamente hábeis, face ao disposto na Lei Federal nº 4.320/64 (Normas Gerais de Direito Financeiro).</w:t>
      </w:r>
    </w:p>
    <w:p>
      <w:pPr>
        <w:pStyle w:val="Normal"/>
        <w:bidi w:val="0"/>
        <w:ind w:left="0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No que diz respeito a sua competência, esta Comissão nada tem a objetar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Cabe ao plenário decidir.</w:t>
      </w:r>
    </w:p>
    <w:p>
      <w:pPr>
        <w:pStyle w:val="Normal"/>
        <w:bidi w:val="0"/>
        <w:ind w:left="0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Sala de reuniões das comissões, 06 de fevereiro de 2007.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  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 xml:space="preserve">____________________________________  Relator </w:t>
      </w:r>
    </w:p>
    <w:p>
      <w:pPr>
        <w:pStyle w:val="Normal"/>
        <w:bidi w:val="0"/>
        <w:ind w:left="567" w:right="-374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0" w:hanging="0"/>
        <w:rPr/>
      </w:pPr>
      <w:r>
        <w:rPr>
          <w:rFonts w:cs="Arial" w:ascii="Arial" w:hAnsi="Arial"/>
          <w:sz w:val="16"/>
          <w:szCs w:val="16"/>
        </w:rPr>
        <w:t>EA/MRDC</w:t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eastAsia="pt-BR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bCs/>
      <w:sz w:val="40"/>
      <w:szCs w:val="4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74</Words>
  <Characters>1113</Characters>
  <CharactersWithSpaces>941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7-02-06T15:01:00Z</cp:lastPrinted>
  <dcterms:modified xsi:type="dcterms:W3CDTF">2007-02-06T15:01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</vt:lpwstr>
  </property>
</Properties>
</file>