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12    /07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Engenheiro Agrimensor JOÃO LUIS MOLINA GIL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Engenheiro Agrimensor JOÃO LUIS MOLINA GIL</w:t>
      </w:r>
      <w:r>
        <w:rPr>
          <w:rFonts w:cs="Arial;Arial" w:ascii="Arial;Arial" w:hAnsi="Arial;Arial"/>
          <w:sz w:val="24"/>
        </w:rPr>
        <w:t>, a via pública da sede do município, que abrange as três faces do Ginásio de Esportes “Castelo Branco” (Gigantão), com início e término na Avenida La Salle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</w:rPr>
        <w:tab/>
        <w:t>Sala de sessões, 06 de fevereiro de 2007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CARLOS ALBERTO MANÇ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07-02-06T21:38:00Z</dcterms:modified>
  <cp:revision>25</cp:revision>
  <dc:subject/>
  <dc:title/>
</cp:coreProperties>
</file>