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</w:rPr>
        <w:t>COMISSÃO DE ORDEM SOCIAL,</w:t>
      </w:r>
      <w:r>
        <w:rPr>
          <w:sz w:val="32"/>
          <w:szCs w:val="32"/>
          <w:u w:val="single"/>
        </w:rPr>
        <w:t xml:space="preserve"> </w:t>
      </w:r>
      <w:r>
        <w:rPr>
          <w:sz w:val="32"/>
          <w:szCs w:val="32"/>
        </w:rPr>
        <w:t>TRANSPORTES, HABITAÇÃO E MEIO AMBIENTE.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32"/>
          <w:szCs w:val="32"/>
        </w:rPr>
        <w:t>PARECER Nº        01   /07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ojeto de lei nº 004/07, da Prefeitura, autoriza o Poder Executivo Municipal a conceder bolsas de estudo a alunos portadores de paralisia cerebral de grau moderado e grave, acima de 18 anos, que comprovem junto à Secretaria de Inclusão Social e Cidadania, a necessidade de atendimento escolar em escola especializada, com metodologia alternativa, nos termos desta lei e dá outras providência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, concluiu pela sua legalidade e a de Tributação, Finanças e Orçamento nada opôs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6 de janeiro de 2007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EA/MRDC</w:t>
      </w:r>
    </w:p>
    <w:sectPr>
      <w:type w:val="nextPage"/>
      <w:pgSz w:w="12240" w:h="15840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6</Words>
  <Characters>1190</Characters>
  <CharactersWithSpaces>100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7-01-26T18:17:00Z</cp:lastPrinted>
  <dcterms:modified xsi:type="dcterms:W3CDTF">2007-01-26T18:17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