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 </w:t>
      </w:r>
      <w:r>
        <w:rPr>
          <w:rFonts w:ascii="Century Gothic" w:hAnsi="Century Gothic"/>
          <w:b/>
        </w:rPr>
        <w:t xml:space="preserve">Ofício n.º 0089/2007 </w:t>
      </w:r>
      <w:r>
        <w:rPr>
          <w:rFonts w:ascii="Century Gothic" w:hAnsi="Century Gothic"/>
        </w:rPr>
        <w:t xml:space="preserve">                                                           Em 19 de janeiro de 2007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O"/>
        <w:bidi w:val="0"/>
        <w:ind w:left="0" w:right="0" w:hanging="0"/>
        <w:jc w:val="center"/>
        <w:rPr/>
      </w:pPr>
      <w:r>
        <w:rPr>
          <w:rFonts w:ascii="Century Gothic" w:hAnsi="Century Gothic"/>
          <w:b/>
          <w:color w:val="FF0000"/>
          <w:sz w:val="28"/>
        </w:rPr>
        <w:t>Ver Redação Final à pág. 5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Excelentíssimo Senhor</w:t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ascii="Century Gothic" w:hAnsi="Century Gothic"/>
          <w:sz w:val="20"/>
        </w:rPr>
        <w:t>CARLOS ALBERTO MANÇ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MD. Presidente da Câmara Municipal</w:t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Century Gothic" w:hAnsi="Century Gothic"/>
          <w:sz w:val="20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0" w:right="51" w:hanging="0"/>
        <w:rPr/>
      </w:pPr>
      <w:r>
        <w:rPr>
          <w:rFonts w:ascii="Century Gothic" w:hAnsi="Century Gothic"/>
          <w:sz w:val="20"/>
        </w:rPr>
        <w:t>Senhor Presidente:</w:t>
      </w:r>
    </w:p>
    <w:p>
      <w:pPr>
        <w:pStyle w:val="BodyTextIndent2"/>
        <w:bidi w:val="0"/>
        <w:ind w:left="0" w:right="5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2"/>
        <w:bidi w:val="0"/>
        <w:ind w:left="0" w:right="5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2"/>
        <w:bidi w:val="0"/>
        <w:ind w:left="0" w:right="5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51" w:firstLine="2835"/>
        <w:jc w:val="both"/>
        <w:rPr/>
      </w:pPr>
      <w:r>
        <w:rPr>
          <w:rFonts w:ascii="Century Gothic" w:hAnsi="Century Gothic"/>
        </w:rPr>
        <w:t>Encaminho a Vossa Excelência, nos termos do artigo 70, inciso IV, da Lei Orgânica do Município, a fim de ser apreciado pela nobre Câmara Municipal, o incluso Projeto de Lei que Autoriza o Poder Executivo Municipal a conceder bolsas de estudo a alunos portadores de paralisia cerebral de grau moderado e grave, acima de 18 anos, que comprovem junto à Secretaria de Inclusão Social e Cidadania, a necessidade de atendimento escolar em escola especializada, com metodologia alternativa, nos termos desta lei e dá outras providências.</w:t>
      </w:r>
    </w:p>
    <w:p>
      <w:pPr>
        <w:pStyle w:val="BodyTextIndent2"/>
        <w:bidi w:val="0"/>
        <w:ind w:left="0" w:right="51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2"/>
        <w:bidi w:val="0"/>
        <w:ind w:left="0" w:right="51" w:firstLine="2835"/>
        <w:rPr/>
      </w:pPr>
      <w:r>
        <w:rPr>
          <w:rFonts w:ascii="Century Gothic" w:hAnsi="Century Gothic"/>
          <w:sz w:val="20"/>
        </w:rPr>
        <w:t>O art. 10 da Resolução CNE/CEB  nº 02 de 11.09.01, a qual institui Diretrizes Nacionais para a Educação Especial na Educação Básica, dispõe que os alunos que apresentem necessidades educacionais especiais e requeiram atenção individualizada nas atividades da vida autônoma e social, recursos, ajudas e apoios intensos e contínuos, bem como adaptações curriculares tão significativas que a escola comum não consiga prover, podem ser atendidos, em caráter extraordinário, em escolas especiais, públicas ou privadas;</w:t>
      </w:r>
    </w:p>
    <w:p>
      <w:pPr>
        <w:pStyle w:val="BodyTextIndent2"/>
        <w:bidi w:val="0"/>
        <w:ind w:left="0" w:right="51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2"/>
        <w:bidi w:val="0"/>
        <w:ind w:left="0" w:right="51" w:firstLine="2835"/>
        <w:rPr/>
      </w:pPr>
      <w:r>
        <w:rPr>
          <w:rFonts w:ascii="Century Gothic" w:hAnsi="Century Gothic"/>
          <w:sz w:val="20"/>
        </w:rPr>
        <w:t>No mesmo sentido, o art. 159, inc. II e parágrafo único da Lei Orgânica Municipal estatui que a Secretaria Municipal de Educação manterá atendimento educacional especializado aos portadores de deficiências físicas e mentais, em escolas municipais ou em parceria com instituições filantrópicas e seu custeio incidirá sobre as dotações orçamentárias destinadas à Educação;</w:t>
      </w:r>
    </w:p>
    <w:p>
      <w:pPr>
        <w:pStyle w:val="BodyTextIndent3"/>
        <w:bidi w:val="0"/>
        <w:ind w:left="0" w:right="51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Gothic" w:hAnsi="Century Gothic"/>
        </w:rPr>
        <w:t xml:space="preserve">Portanto, a necessidade de oferta de ensino a essas pessoas constitui prioridade nos termos da legislação brasileira. </w:t>
      </w:r>
    </w:p>
    <w:p>
      <w:pPr>
        <w:pStyle w:val="Normal"/>
        <w:bidi w:val="0"/>
        <w:ind w:left="0" w:right="-1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3"/>
        <w:bidi w:val="0"/>
        <w:ind w:left="0" w:right="0" w:hanging="0"/>
        <w:rPr/>
      </w:pPr>
      <w:r>
        <w:rPr/>
        <w:tab/>
        <w:t>Contudo, a Lei Municipal nº 6.506, de 19 de dezembro de 2006, que também dispõe sobre esse benefício, destina-se exclusivamente a alunos menores de 18 (dezoito) anos. Isso porque, os recursos utilizados para a manutenção das bolsas são oriundos do Fundo de Manutenção e Desenvolvimento do Ensino Fundamental e de Valorização do Magistério – FUNDEF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Dessa forma, no intuito de não obstar o andamento dos estudos desses alunos, o Município optou por manter o benefício através dos recursos da Secretaria Municipal de Inclusão Social e Cidadania.</w:t>
      </w:r>
    </w:p>
    <w:p>
      <w:pPr>
        <w:pStyle w:val="Normal"/>
        <w:bidi w:val="0"/>
        <w:ind w:left="0" w:right="-1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Gothic" w:hAnsi="Century Gothic"/>
        </w:rPr>
        <w:t>É salutar explicitar que esse atendimento é de educação e de ensino com acompanhamento profissional especializado, não se tratando de atendimento clínico .</w:t>
      </w:r>
    </w:p>
    <w:p>
      <w:pPr>
        <w:pStyle w:val="BodyTextIndent3"/>
        <w:bidi w:val="0"/>
        <w:ind w:left="0" w:right="51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3"/>
        <w:bidi w:val="0"/>
        <w:ind w:left="0" w:right="51" w:firstLine="2835"/>
        <w:rPr/>
      </w:pPr>
      <w:r>
        <w:rPr>
          <w:rFonts w:ascii="Century Gothic" w:hAnsi="Century Gothic"/>
          <w:sz w:val="20"/>
        </w:rPr>
        <w:t>Diante do exposto, o Poder Executivo entende estar plenamente embasada esta propositura, aguardando que o Projeto mereça a aprovação dessa Egrégia Casa de Leis.</w:t>
      </w:r>
    </w:p>
    <w:p>
      <w:pPr>
        <w:pStyle w:val="BodyTextIndent3"/>
        <w:bidi w:val="0"/>
        <w:ind w:left="0" w:right="51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3"/>
        <w:bidi w:val="0"/>
        <w:ind w:left="0" w:right="51" w:firstLine="2835"/>
        <w:rPr/>
      </w:pPr>
      <w:r>
        <w:rPr>
          <w:rFonts w:ascii="Century Gothic" w:hAnsi="Century Gothic"/>
          <w:sz w:val="20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BodyTextIndent3"/>
        <w:bidi w:val="0"/>
        <w:ind w:left="0" w:right="51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3"/>
        <w:bidi w:val="0"/>
        <w:ind w:left="0" w:right="51" w:firstLine="2835"/>
        <w:rPr/>
      </w:pPr>
      <w:r>
        <w:rPr>
          <w:rFonts w:ascii="Century Gothic" w:hAnsi="Century Gothic"/>
          <w:sz w:val="20"/>
        </w:rPr>
        <w:t>Valemo-nos do ensejo para renovar a Vossa Excelência e demais Ilustres componentes desse Poder Legislativo, os protestos de nosso elevado apreço e distinta consideração.</w:t>
      </w:r>
    </w:p>
    <w:p>
      <w:pPr>
        <w:pStyle w:val="Heading2"/>
        <w:tabs>
          <w:tab w:val="clear" w:pos="708"/>
          <w:tab w:val="left" w:pos="3402" w:leader="none"/>
        </w:tabs>
        <w:bidi w:val="0"/>
        <w:ind w:left="0" w:right="51" w:firstLine="2835"/>
        <w:jc w:val="both"/>
        <w:rPr>
          <w:rFonts w:ascii="Century Gothic" w:hAnsi="Century Gothic"/>
          <w:sz w:val="20"/>
          <w:u w:val="none"/>
        </w:rPr>
      </w:pPr>
      <w:r>
        <w:rPr>
          <w:rFonts w:ascii="Century Gothic" w:hAnsi="Century Gothic"/>
          <w:sz w:val="20"/>
          <w:u w:val="none"/>
        </w:rPr>
      </w:r>
    </w:p>
    <w:p>
      <w:pPr>
        <w:pStyle w:val="Heading2"/>
        <w:tabs>
          <w:tab w:val="clear" w:pos="708"/>
          <w:tab w:val="left" w:pos="3402" w:leader="none"/>
        </w:tabs>
        <w:bidi w:val="0"/>
        <w:ind w:left="0" w:right="51" w:firstLine="2835"/>
        <w:jc w:val="both"/>
        <w:rPr/>
      </w:pPr>
      <w:r>
        <w:rPr>
          <w:rFonts w:ascii="Century Gothic" w:hAnsi="Century Gothic"/>
          <w:sz w:val="20"/>
          <w:u w:val="none"/>
        </w:rPr>
        <w:t xml:space="preserve">Atenciosamente,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6"/>
        <w:bidi w:val="0"/>
        <w:ind w:left="0" w:right="0" w:hanging="0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  <w:r>
        <w:rPr>
          <w:rFonts w:ascii="Century Gothic" w:hAnsi="Century Gothic"/>
          <w:b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  <w:u w:val="single"/>
        </w:rPr>
        <w:t xml:space="preserve">PROJETO DE LEI Nº        </w:t>
      </w:r>
      <w:r>
        <w:rPr>
          <w:rFonts w:ascii="Century Gothic" w:hAnsi="Century Gothic"/>
          <w:b/>
          <w:sz w:val="36"/>
          <w:u w:val="single"/>
        </w:rPr>
        <w:t>004   /07</w:t>
      </w:r>
    </w:p>
    <w:p>
      <w:pPr>
        <w:pStyle w:val="Heading2"/>
        <w:bidi w:val="0"/>
        <w:ind w:left="0" w:right="0" w:hanging="0"/>
        <w:jc w:val="center"/>
        <w:rPr>
          <w:rFonts w:ascii="Century Gothic" w:hAnsi="Century Gothic"/>
          <w:b/>
          <w:b/>
          <w:sz w:val="20"/>
          <w:u w:val="none"/>
        </w:rPr>
      </w:pPr>
      <w:r>
        <w:rPr>
          <w:rFonts w:ascii="Century Gothic" w:hAnsi="Century Gothic"/>
          <w:b/>
          <w:sz w:val="20"/>
          <w:u w:val="non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  <w:color w:val="FF0000"/>
          <w:sz w:val="28"/>
        </w:rPr>
        <w:t>Ver Redação Final à pág. 5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entury Gothic" w:hAnsi="Century Gothic"/>
        </w:rPr>
        <w:t xml:space="preserve">Autoriza o Poder Executivo Municipal a conceder bolsas de estudo a alunos portadores de paralisia cerebral de grau moderado e grave, acima de 18 anos, que comprovem junto à Secretaria de Inclusão Social e Cidadania, a necessidade de atendimento escolar em escola especializada, com metodologia alternativa, nos termos desta lei e dá outras providências. 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Fica o Executivo autorizado a conceder bolsas de estudo a adultos, maiores de 18 (dezoito) anos de idade, com necessidades educacionais especiais, portadores de paralisia cerebral de grau moderado e grave, os quais comprovem a necessidade de receberem atendimento especializado, com metodologia alternativa, nos termos desta lei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 xml:space="preserve">Art. 2º </w:t>
      </w:r>
      <w:r>
        <w:rPr>
          <w:rFonts w:ascii="Century Gothic" w:hAnsi="Century Gothic"/>
        </w:rPr>
        <w:t>Para fins de obter o benefício, o representante legal do portador de paralisia cerebral deverá requerê-lo perante a Secretaria Municipal de Inclusão Social e Cidadania, no período de 1º de outubro a 30 de novembro de cada ano, comprovando o atendimento dos seguintes requisitos: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Tratar-se de indivíduo com idade acima de 18 (dezoito) anos de idade e ser portador de paralisia cerebral em grau moderado ou grave, sem capacidade de comunicação;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Apresentar necessidade de receber atendimento especializado, com metodologia específica de comunicação alternativa, desde que tal metodologia seja inexistente na rede pública existente do Município;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Comprovar situação de vulnerabilidade sócio-econômica, mediante avaliação e laudo técnico da Secretaria Municipal de Inclusão Social e Cidadania.</w:t>
      </w:r>
    </w:p>
    <w:p>
      <w:pPr>
        <w:pStyle w:val="BodyTextIndent2"/>
        <w:bidi w:val="0"/>
        <w:ind w:left="0" w:right="0" w:firstLine="283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Indent2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§ 1º</w:t>
      </w:r>
      <w:r>
        <w:rPr>
          <w:rFonts w:ascii="Century Gothic" w:hAnsi="Century Gothic"/>
          <w:sz w:val="20"/>
        </w:rPr>
        <w:t xml:space="preserve"> Os requisitos previstos nos incisos I e II deste artigo deverão ser comprovados através de atestados e/ou exames complementares emitidos por médico neurologista, fonoaudiólogo, fisioterapeuta e/ou terapeuta ocupacional da rede pública de saúde do Município, podendo ser, também, complementados por relatórios de avaliação psicológica e pedagógica emitido por escola da rede pública municipal ou outra entidade que preste atendimento educacional especializad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§ 2º</w:t>
      </w:r>
      <w:r>
        <w:rPr>
          <w:rFonts w:ascii="Century Gothic" w:hAnsi="Century Gothic"/>
        </w:rPr>
        <w:t xml:space="preserve"> Os atestados e/ou laudos serão analisados e avaliados por uma junta composta pela área técnica do Programa Municipal de Educação Especial da Secretaria da Educação e setor competente da Secretaria Municipal da Saúde, com o intuito de verificar-se que tipo de atendimento será prestad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 xml:space="preserve">    </w:t>
      </w:r>
      <w:r>
        <w:rPr>
          <w:rFonts w:ascii="Century Gothic" w:hAnsi="Century Gothic"/>
          <w:b/>
        </w:rPr>
        <w:t>3º</w:t>
      </w:r>
      <w:r>
        <w:rPr>
          <w:rFonts w:ascii="Century Gothic" w:hAnsi="Century Gothic"/>
        </w:rPr>
        <w:t xml:space="preserve"> Em casos de inclusão de novas solicitações, os atestados e/ou laudos serão analisados pela equipe técnica da Secretaria Municipal de Inclusão Social e Cidadani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§ 4º</w:t>
      </w:r>
      <w:r>
        <w:rPr>
          <w:rFonts w:ascii="Century Gothic" w:hAnsi="Century Gothic"/>
        </w:rPr>
        <w:t xml:space="preserve"> Para o recebimento da bolsa de estudos de que trata esta Lei não serão aceitos adultos que apresentarem somente necessidade de atendimento clínico, a qual deverá ser suprida pelo atendimento de saúde existente no Município, conforme relatório produzido pela junta referida nos parágrafos 2º e 3º deste artigo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 xml:space="preserve"> 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A quantidade e valor das bolsas a serem concedidas deverão atender às disponibilidades orçamentárias do Município destinadas à Secretaria de Inclusão Social e Cidadania, e serão concedidas durante os meses de janeiro a dezembro de cada an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§ 1º</w:t>
      </w:r>
      <w:r>
        <w:rPr>
          <w:rFonts w:ascii="Century Gothic" w:hAnsi="Century Gothic"/>
        </w:rPr>
        <w:t xml:space="preserve"> No presente exercício serão concedidas até o número máximo de (4) quatro bolsas, observando-se o valor limite de até             R$ 380,00 (trezentos e oitenta) reais cad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§ 2º</w:t>
      </w:r>
      <w:r>
        <w:rPr>
          <w:rFonts w:ascii="Century Gothic" w:hAnsi="Century Gothic"/>
        </w:rPr>
        <w:t xml:space="preserve"> A quantidade e o valor das bolsas poderão ser reajustados anualmente, mediante Decreto do Executiv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 xml:space="preserve">Art. 4º </w:t>
      </w:r>
      <w:r>
        <w:rPr>
          <w:rFonts w:ascii="Century Gothic" w:hAnsi="Century Gothic"/>
        </w:rPr>
        <w:t>Os alunos bolsistas deverão cumprir, no mínimo, 75% (setenta e cinco por cento) da freqüência escolar de cada mês, sob pena de cancelamento do benefíci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Parágrafo único</w:t>
      </w:r>
      <w:r>
        <w:rPr>
          <w:rFonts w:ascii="Century Gothic" w:hAnsi="Century Gothic"/>
        </w:rPr>
        <w:t>. As faltas justificadas por atestado médico serão consideradas para os fins de freqüênci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As despesas resultantes da execução desta lei onerarão dotação orçamentária específica (ficha orçamentária nº 458 – Plantão Social da Secretaria de Inclusão Social e Cidadania)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6º</w:t>
      </w:r>
      <w:r>
        <w:rPr>
          <w:rFonts w:ascii="Century Gothic" w:hAnsi="Century Gothic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19 (dezenove) dias do mês de janeiro do ano de 2007 (dois mil e seis).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Heading3"/>
        <w:bidi w:val="0"/>
        <w:ind w:left="0" w:right="0" w:hanging="0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004   /07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entury Gothic" w:hAnsi="Century Gothic"/>
        </w:rPr>
        <w:t xml:space="preserve">Autoriza o Poder Executivo Municipal a conceder bolsas de estudo a alunos portadores de paralisia cerebral de grau moderado e grave, acima de 18 anos, que comprovem junto à Secretaria de Inclusão Social e Cidadania, a necessidade de atendimento escolar em escola especializada, com metodologia alternativa, nos termos desta lei e dá outras providências. 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Fica o Executivo autorizado a conceder bolsas de estudo a adultos, maiores de 18 (dezoito) anos de idade, com necessidades educacionais especiais, portadores de paralisia cerebral de grau moderado e grave, os quais comprovem a necessidade de receberem atendimento especializado, com metodologia alternativa, nos termos desta lei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 xml:space="preserve">Art. 2º </w:t>
      </w:r>
      <w:r>
        <w:rPr>
          <w:rFonts w:ascii="Century Gothic" w:hAnsi="Century Gothic"/>
        </w:rPr>
        <w:t>Para fins de obter o benefício, o representante legal do portador de paralisia cerebral deverá requerê-lo perante a Secretaria Municipal de Inclusão Social e Cidadania, no período de 1º de outubro a 30 de novembro de cada ano, comprovando o atendimento dos seguintes requisitos: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Tratar-se de indivíduo com idade acima de 18 (dezoito) anos de idade e ser portador de paralisia cerebral em grau moderado ou grave, sem capacidade de comunicação;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Apresentar necessidade de receber atendimento especializado, com metodologia específica de comunicação alternativa, desde que tal metodologia seja inexistente na rede pública existente do Município;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Comprovar situação de vulnerabilidade sócio-econômica, mediante avaliação e laudo técnico da Secretaria Municipal de Inclusão Social e Cidadania.</w:t>
      </w:r>
    </w:p>
    <w:p>
      <w:pPr>
        <w:pStyle w:val="BodyTextIndent2"/>
        <w:bidi w:val="0"/>
        <w:ind w:left="0" w:right="0" w:firstLine="283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Indent2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§ 1º</w:t>
      </w:r>
      <w:r>
        <w:rPr>
          <w:rFonts w:ascii="Century Gothic" w:hAnsi="Century Gothic"/>
          <w:sz w:val="20"/>
        </w:rPr>
        <w:t xml:space="preserve"> Os requisitos previstos nos incisos I e II deste artigo deverão ser comprovados através de atestados e/ou exames complementares emitidos por médico neurologista, fonoaudiólogo, fisioterapeuta e/ou terapeuta ocupacional da rede pública de saúde do Município, podendo ser, também, complementados por relatórios de avaliação psicológica e pedagógica emitido por escola da rede pública municipal ou outra entidade que preste atendimento educacional especializad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§ 2º</w:t>
      </w:r>
      <w:r>
        <w:rPr>
          <w:rFonts w:ascii="Century Gothic" w:hAnsi="Century Gothic"/>
        </w:rPr>
        <w:t xml:space="preserve"> Os atestados e/ou laudos serão analisados e avaliados por uma junta composta pela área técnica do Programa Municipal de Educação Especial da Secretaria da Educação e setor competente da Secretaria Municipal da Saúde, com o intuito de verificar-se que tipo de atendimento será prestad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§ 3º</w:t>
      </w:r>
      <w:r>
        <w:rPr>
          <w:rFonts w:ascii="Century Gothic" w:hAnsi="Century Gothic"/>
        </w:rPr>
        <w:t xml:space="preserve"> Em casos de inclusão de novas solicitações, os atestados e/ou laudos serão analisados pela equipe técnica da Secretaria Municipal de Inclusão Social e Cidadani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§ 4º</w:t>
      </w:r>
      <w:r>
        <w:rPr>
          <w:rFonts w:ascii="Century Gothic" w:hAnsi="Century Gothic"/>
        </w:rPr>
        <w:t xml:space="preserve"> Para o recebimento da bolsa de estudos de que trata esta Lei não serão aceitos adultos que apresentarem somente necessidade de atendimento clínico, a qual deverá ser suprida pelo atendimento de saúde existente no Município, conforme relatório produzido pela junta referida nos parágrafos 2º e 3º deste artig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§ 5º</w:t>
      </w:r>
      <w:r>
        <w:rPr>
          <w:rFonts w:ascii="Century Gothic" w:hAnsi="Century Gothic"/>
        </w:rPr>
        <w:t xml:space="preserve"> As instituições privadas e, ou, filantrópicas candidatas a oferecerem o atendimento especializado necessário, com metodologia específica de comunicação alternativa, devem preencher todos requisitos técnicos e de estrutura docente, em conformidade com  a legislação vigente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§6</w:t>
      </w:r>
      <w:r>
        <w:rPr>
          <w:rFonts w:ascii="Century Gothic" w:hAnsi="Century Gothic"/>
        </w:rPr>
        <w:t>º Deve a instituição prestadora de serviço apresentar, anualmente, ao órgão municipal específico, a autorização de funcionamento, atualizada, emitida pela Secretaria de Educação do Estado de São Paulo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 xml:space="preserve"> 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A quantidade e valor das bolsas a serem concedidas deverão atender às disponibilidades orçamentárias do Município destinadas à Secretaria de Inclusão Social e Cidadania, e serão concedidas durante os meses de janeiro a dezembro de cada an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§ 1º</w:t>
      </w:r>
      <w:r>
        <w:rPr>
          <w:rFonts w:ascii="Century Gothic" w:hAnsi="Century Gothic"/>
        </w:rPr>
        <w:t xml:space="preserve"> No presente exercício serão concedidas até o número máximo de (4) quatro bolsas, observando-se o valor limite de até             R$ 380,00 (trezentos e oitenta) reais cad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§ 2º</w:t>
      </w:r>
      <w:r>
        <w:rPr>
          <w:rFonts w:ascii="Century Gothic" w:hAnsi="Century Gothic"/>
        </w:rPr>
        <w:t xml:space="preserve"> A quantidade e o valor das bolsas poderão ser reajustados anualmente, mediante Decreto do Executiv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 xml:space="preserve">Art. 4º </w:t>
      </w:r>
      <w:r>
        <w:rPr>
          <w:rFonts w:ascii="Century Gothic" w:hAnsi="Century Gothic"/>
        </w:rPr>
        <w:t>Os alunos bolsistas deverão cumprir, no mínimo, 75% (setenta e cinco por cento) da freqüência escolar de cada mês, sob pena de cancelamento do benefíci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Parágrafo único</w:t>
      </w:r>
      <w:r>
        <w:rPr>
          <w:rFonts w:ascii="Century Gothic" w:hAnsi="Century Gothic"/>
        </w:rPr>
        <w:t>. As faltas justificadas por atestado médico serão consideradas para os fins de freqüênci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As despesas resultantes da execução desta lei onerarão dotação orçamentária específica (ficha orçamentária nº 458 – Plantão Social da Secretaria de Inclusão Social e Cidadania)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 </w:t>
      </w:r>
      <w:r>
        <w:rPr>
          <w:rFonts w:ascii="Century Gothic" w:hAnsi="Century Gothic"/>
          <w:b/>
        </w:rPr>
        <w:t>Art. 6º</w:t>
      </w:r>
      <w:r>
        <w:rPr>
          <w:rFonts w:ascii="Century Gothic" w:hAnsi="Century Gothic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fever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2835" w:leader="none"/>
      </w:tabs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  <w:style w:type="paragraph" w:styleId="TEXTO">
    <w:name w:val="TEXTO"/>
    <w:basedOn w:val="Normal"/>
    <w:qFormat/>
    <w:pPr>
      <w:tabs>
        <w:tab w:val="clear" w:pos="708"/>
        <w:tab w:val="left" w:pos="283" w:leader="none"/>
      </w:tabs>
      <w:spacing w:lineRule="exact" w:line="32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Gothic" w:hAnsi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0</Words>
  <Characters>12008</Characters>
  <CharactersWithSpaces>101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06T1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