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04/07</w:t>
      </w:r>
    </w:p>
    <w:p>
      <w:pPr>
        <w:pStyle w:val="Normal"/>
        <w:bidi w:val="0"/>
        <w:ind w:left="426" w:right="-37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entury Gothic" w:ascii="Century Gothic" w:hAnsi="Century Gothic"/>
        </w:rPr>
        <w:t xml:space="preserve">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 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Art. 1º</w:t>
      </w:r>
      <w:r>
        <w:rPr>
          <w:rFonts w:cs="Century Gothic" w:ascii="Century Gothic" w:hAnsi="Century Gothic"/>
        </w:rPr>
        <w:t xml:space="preserve"> Fica o Executivo autorizado a conceder bolsas de estudo a adultos, maiores de 18 (dezoito) anos de idade, com necessidades educacionais especiais, portadores de paralisia cerebral de grau moderado e grave, os quais comprovem a necessidade de receberem atendimento especializado, com metodologia alternativa, nos termos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 xml:space="preserve">Art. 2º </w:t>
      </w:r>
      <w:r>
        <w:rPr>
          <w:rFonts w:cs="Century Gothic" w:ascii="Century Gothic" w:hAnsi="Century Gothic"/>
        </w:rPr>
        <w:t>Para fins de obter o benefício, o representante legal do portador de paralisia cerebral deverá requerê-lo perante a Secretaria Municipal de Inclusão Social e Cidadania, no período de 1º de outubro a 30 de novembro de cada ano, comprovando o atendimento dos seguintes requisito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</w:rPr>
        <w:t>Tratar-se de indivíduo com idade acima de 18 (dezoito) anos de idade e ser portador de paralisia cerebral em grau moderado ou grave, sem capacidade de comunicaçã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</w:rPr>
        <w:t>Apresentar necessidade de receber atendimento especializado, com metodologia específica de comunicação alternativa, desde que tal metodologia seja inexistente na rede pública existente do Municípi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</w:rPr>
        <w:t>Comprovar situação de vulnerabilidade sócio-econômica, mediante avaliação e laudo técnico da Secretaria Municipal de Inclusão Social e Cidadania.</w:t>
      </w:r>
    </w:p>
    <w:p>
      <w:pPr>
        <w:pStyle w:val="BodyTextIndent2"/>
        <w:bidi w:val="0"/>
        <w:ind w:left="0" w:right="0" w:firstLine="2835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1º</w:t>
      </w:r>
      <w:r>
        <w:rPr>
          <w:rFonts w:cs="Century Gothic" w:ascii="Century Gothic" w:hAnsi="Century Gothic"/>
          <w:sz w:val="20"/>
          <w:szCs w:val="20"/>
        </w:rPr>
        <w:t xml:space="preserve"> Os requisitos previstos nos incisos I e II deste artigo deverão ser comprovados através de atestados e/ou exames complementares emitidos por médico neurologista, fonoaudiólogo, fisioterapeuta e/ou terapeuta ocupacional da rede pública de saúde do Município, podendo ser, também, complementados por relatórios de avaliação psicológica e pedagógica emitido por escola da rede pública municipal ou outra entidade que preste atendimento educacional especializ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2º</w:t>
      </w:r>
      <w:r>
        <w:rPr>
          <w:rFonts w:cs="Century Gothic" w:ascii="Century Gothic" w:hAnsi="Century Gothic"/>
        </w:rPr>
        <w:t xml:space="preserve"> Os atestados e/ou laudos serão analisados e avaliados por uma junta composta pela área técnica do Programa Municipal de Educação Especial da Secretaria da Educação e setor competente da Secretaria Municipal da Saúde, com o intuito de verificar-se que tipo de atendimento será presta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3º</w:t>
      </w:r>
      <w:r>
        <w:rPr>
          <w:rFonts w:cs="Century Gothic" w:ascii="Century Gothic" w:hAnsi="Century Gothic"/>
        </w:rPr>
        <w:t xml:space="preserve"> Em casos de inclusão de novas solicitações, os atestados e/ou laudos serão analisados pela equipe técnica da Secretaria Municipal de Inclusão Social e Cidadan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4º</w:t>
      </w:r>
      <w:r>
        <w:rPr>
          <w:rFonts w:cs="Century Gothic" w:ascii="Century Gothic" w:hAnsi="Century Gothic"/>
        </w:rPr>
        <w:t xml:space="preserve"> Para o recebimento da bolsa de estudos de que trata esta Lei não serão aceitos adultos que apresentarem somente necessidade de atendimento clínico, a qual deverá ser suprida pelo atendimento de saúde existente no Município, conforme relatório produzido pela junta referida nos parágrafos 2º e 3º deste artig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5º</w:t>
      </w:r>
      <w:r>
        <w:rPr>
          <w:rFonts w:cs="Century Gothic" w:ascii="Century Gothic" w:hAnsi="Century Gothic"/>
        </w:rPr>
        <w:t xml:space="preserve"> As instituições privadas e, ou, filantrópicas candidatas a oferecerem o atendimento especializado necessário, com metodologia específica de comunicação alternativa, devem preencher todos requisitos técnicos e de estrutura docente, em conformidade com  a legislaçã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6</w:t>
      </w:r>
      <w:r>
        <w:rPr>
          <w:rFonts w:cs="Century Gothic" w:ascii="Century Gothic" w:hAnsi="Century Gothic"/>
        </w:rPr>
        <w:t>º Deve a instituição prestadora de serviço apresentar, anualmente, ao órgão municipal específico, a autorização de funcionamento, atualizada, emitida pela Secretaria de Educação do Estado de São Paul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</w:rPr>
        <w:t xml:space="preserve"> 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Art. 3º</w:t>
      </w:r>
      <w:r>
        <w:rPr>
          <w:rFonts w:cs="Century Gothic" w:ascii="Century Gothic" w:hAnsi="Century Gothic"/>
        </w:rPr>
        <w:t xml:space="preserve"> A quantidade e valor das bolsas a serem concedidas deverão atender às disponibilidades orçamentárias do Município destinadas à Secretaria de Inclusão Social e Cidadania, e serão concedidas durante os meses de janeiro a dezembro de cada a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1º</w:t>
      </w:r>
      <w:r>
        <w:rPr>
          <w:rFonts w:cs="Century Gothic" w:ascii="Century Gothic" w:hAnsi="Century Gothic"/>
        </w:rPr>
        <w:t xml:space="preserve"> No presente exercício serão concedidas até o número máximo de (4) quatro bolsas, observando-se o valor limite de até             R$ 380,00 (trezentos e oitenta) reais cad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§ 2º</w:t>
      </w:r>
      <w:r>
        <w:rPr>
          <w:rFonts w:cs="Century Gothic" w:ascii="Century Gothic" w:hAnsi="Century Gothic"/>
        </w:rPr>
        <w:t xml:space="preserve"> A quantidade e o valor das bolsas poderão ser reajustados anualmente, mediant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 xml:space="preserve">Art. 4º </w:t>
      </w:r>
      <w:r>
        <w:rPr>
          <w:rFonts w:cs="Century Gothic" w:ascii="Century Gothic" w:hAnsi="Century Gothic"/>
        </w:rPr>
        <w:t>Os alunos bolsistas deverão cumprir, no mínimo, 75% (setenta e cinco por cento) da freqüência escolar de cada mês, sob pena de cancelamento do benefíci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Parágrafo único</w:t>
      </w:r>
      <w:r>
        <w:rPr>
          <w:rFonts w:cs="Century Gothic" w:ascii="Century Gothic" w:hAnsi="Century Gothic"/>
        </w:rPr>
        <w:t>. As faltas justificadas por atestado médico serão consideradas para os fins de freqüênc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entury Gothic" w:ascii="Century Gothic" w:hAnsi="Century Gothic"/>
          <w:b/>
          <w:bCs/>
        </w:rPr>
        <w:t>Art. 5º</w:t>
      </w:r>
      <w:r>
        <w:rPr>
          <w:rFonts w:cs="Century Gothic" w:ascii="Century Gothic" w:hAnsi="Century Gothic"/>
        </w:rPr>
        <w:t xml:space="preserve"> As despesas resultantes da execução desta lei onerarão dotação orçamentária específica (ficha orçamentária nº 458 – Plantão Social da Secretaria de Inclusão Social e Cidadania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                                                  </w:t>
      </w:r>
      <w:r>
        <w:rPr>
          <w:rFonts w:cs="Century Gothic" w:ascii="Century Gothic" w:hAnsi="Century Gothic"/>
          <w:b/>
          <w:bCs/>
        </w:rPr>
        <w:t>Art. 6º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</w:rPr>
        <w:t>aos 07 (sete) dias do mês de fevereir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</w:t>
      </w:r>
      <w:r>
        <w:rPr/>
        <w:t>nas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35" w:leader="none"/>
      </w:tabs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 w:cs="Century Schoolbook"/>
      <w:sz w:val="21"/>
      <w:szCs w:val="21"/>
    </w:rPr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spacing w:lineRule="exact" w:line="32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4871</Characters>
  <CharactersWithSpaces>4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7T12:49:00Z</cp:lastPrinted>
  <dcterms:modified xsi:type="dcterms:W3CDTF">2007-02-07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