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       03</w:t>
      </w:r>
      <w:r>
        <w:rPr>
          <w:rFonts w:ascii="Arial" w:hAnsi="Arial"/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 DE  LEI   Nº      004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552" w:right="-376" w:hanging="1985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Acrescenta os parágrafo 5º  ao Art. 2º.:</w:t>
      </w:r>
    </w:p>
    <w:p>
      <w:pPr>
        <w:pStyle w:val="Normal"/>
        <w:bidi w:val="0"/>
        <w:ind w:left="2552" w:right="-376" w:hanging="198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t. 2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20" w:leader="none"/>
          <w:tab w:val="left" w:pos="3261" w:leader="none"/>
        </w:tabs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[...]</w:t>
      </w:r>
    </w:p>
    <w:p>
      <w:pPr>
        <w:pStyle w:val="BodyTextIndent2"/>
        <w:bidi w:val="0"/>
        <w:ind w:left="0" w:right="0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rFonts w:ascii="Arial" w:hAnsi="Arial"/>
          <w:sz w:val="24"/>
        </w:rPr>
        <w:t>§ 1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2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§3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4º [...]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§ 5º As instituições privadas e, ou, filantrópicas candidatas a oferecerem o atendimento especializado necessário, com metodologia específica de comunicação alternativa, devem preencher todos requisitos técnicos e de estrutura docente, em conformidade com  a legislação vigente.</w:t>
      </w:r>
    </w:p>
    <w:p>
      <w:pPr>
        <w:pStyle w:val="TextBodyIndent"/>
        <w:bidi w:val="0"/>
        <w:spacing w:lineRule="auto" w:line="36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ão, 29 de janeiro de 2007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1</Characters>
  <CharactersWithSpaces>4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5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