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 xml:space="preserve">EMENDA Nº       02   </w:t>
      </w:r>
      <w:r>
        <w:rPr>
          <w:rFonts w:ascii="Arial" w:hAnsi="Arial"/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04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crescenta os parágrafo 6º ao Art. 2º.:</w:t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t.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BodyTextInden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Arial" w:hAnsi="Arial"/>
          <w:sz w:val="24"/>
        </w:rPr>
        <w:t>§ 1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§3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4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5º [...]</w:t>
      </w:r>
    </w:p>
    <w:p>
      <w:pPr>
        <w:pStyle w:val="TextBodyIndent"/>
        <w:bidi w:val="0"/>
        <w:spacing w:lineRule="auto" w:line="36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6º Cabe a Secretaria Municipal da Educação avaliar e homologar a instituição interessada na prestação desse serviço especializado aos bolsistas, revalidando anualmente, após inspeção das condições físicas e operacionais da instituição.</w:t>
      </w:r>
    </w:p>
    <w:p>
      <w:pPr>
        <w:pStyle w:val="Normal"/>
        <w:bidi w:val="0"/>
        <w:ind w:left="2552" w:right="-376" w:hanging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, 30 de janeiro de 2007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3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