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u w:val="single"/>
        </w:rPr>
        <w:t>COMISSÃO DE TRIBUTAÇÃO,  FINANÇAS E ORÇAMENT</w:t>
      </w:r>
      <w:r>
        <w:rPr>
          <w:sz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95   /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152./06, de iniciativa da Vereadora EDNA SANDRA MARTINS, institui a Semana Municipal de Incentivo à Leitura a ser comemorada anualmente na última semana do mês de outubro e dá outras provide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9 de novembro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9</Words>
  <Characters>956</Characters>
  <CharactersWithSpaces>8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11-29T16:44:00Z</cp:lastPrinted>
  <dcterms:modified xsi:type="dcterms:W3CDTF">2006-11-29T16:4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