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72   /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52./06, de iniciativa da Vereadora EDNA SANDRA MARTINS, institui a Semana Municipal de Incentivo à Leitura a ser comemorada anualmente na última semana do mês de outubro e dá outras provide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não trará ônus ao Município, pois, está previsto no Parágrafo único do artigo 2º qu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“Incentivos junto as instituições públicas ou privadas cobrirão eventuais despesas decorrentes desta lei”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novembro de 2006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39</Characters>
  <CharactersWithSpaces>9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1-29T16:42:00Z</cp:lastPrinted>
  <dcterms:modified xsi:type="dcterms:W3CDTF">2006-11-29T16:4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