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/>
      </w:pPr>
      <w:r>
        <w:rPr>
          <w:rFonts w:ascii="Arial" w:hAnsi="Arial"/>
          <w:i w:val="false"/>
        </w:rPr>
        <w:t>Araraquara, 20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4"/>
          <w:u w:val="single"/>
        </w:rPr>
        <w:t>AUDIÊNCIA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 Senhoria a participar da 2ª Audiência Pública, no Plenário da Câmara Municipal, no dia </w:t>
      </w:r>
      <w:r>
        <w:rPr>
          <w:b/>
        </w:rPr>
        <w:t>24 (vinte e quatro) de outubro (terça-feira)</w:t>
      </w:r>
      <w:r>
        <w:rPr/>
        <w:t xml:space="preserve">, a partir das </w:t>
      </w:r>
      <w:r>
        <w:rPr>
          <w:b/>
        </w:rPr>
        <w:t xml:space="preserve">18:00 horas </w:t>
      </w:r>
      <w:r>
        <w:rPr/>
        <w:t xml:space="preserve">(após o encerramento da Sessão Camarária), sobre o </w:t>
      </w:r>
      <w:r>
        <w:rPr>
          <w:b/>
        </w:rPr>
        <w:t>Projeto de Lei nº 125/06</w:t>
      </w:r>
      <w:r>
        <w:rPr/>
        <w:t xml:space="preserve">, que estima a receita e fixa a despesa do Município   de   Araraquara,   para   o   exercício   financeiro   de   2007   em  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 e 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 </w:t>
      </w:r>
      <w:r>
        <w:rPr>
          <w:b/>
        </w:rPr>
        <w:t xml:space="preserve">Engº WELLINGTON CYRO DE ALMEIDA LEITE, </w:t>
      </w:r>
      <w:r>
        <w:rPr/>
        <w:t>Superintendente do Departamento Autônomo de Água e Esgotos - DAAE, para exposição, esclarecimentos e debates sobre a proposta orçamentária para o exercício 2007, no que diz respeito a Autarqui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a Senh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TRÍCIA DO ESPÍRITO SANTO FONSECA LOURE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venida Dom Carlos Carmelo nº 491 – Apto. 334 – Jardim Botân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14805-070 - </w:t>
      </w: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205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GEORGE WASHINGTON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carregado Seção Operações 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EAGESP – Companhia de Entrepostos e Armazéns Gerais de São Pau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: AGARA-ARM/SILO/GRAN. DE ARARAQU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ua Américo Brasiliense, s/nº - Jardim Paulist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4802-340 -  </w:t>
      </w:r>
      <w:r>
        <w:rPr>
          <w:rFonts w:ascii="Arial" w:hAnsi="Arial"/>
          <w:b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7878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agara@ceagesp.gov.br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NTONIO GILMAR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Membro do Conselho Gestor e Delegado do Conselho do Orçamento Particip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epresentante do CMS – Melhad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(16) 3332-07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1) 8226-284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a@ceage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2</Characters>
  <CharactersWithSpaces>2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6:12:00Z</cp:lastPrinted>
  <dcterms:modified xsi:type="dcterms:W3CDTF">2006-10-23T1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