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36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34/06, de iniciativa da Vereadora JULIANA ANDRIÃO DAMUS, que institui o "Programa de Adoção de Praças Públicas, Áreas Verdes e outras Áreas de Uso Comum" e dá outras providências, foi objeto do </w:t>
      </w:r>
      <w:r>
        <w:rPr>
          <w:rFonts w:cs="Arial" w:ascii="Arial" w:hAnsi="Arial"/>
          <w:b/>
          <w:sz w:val="24"/>
          <w:szCs w:val="24"/>
        </w:rPr>
        <w:t>Parecer nº 297/06</w:t>
      </w:r>
      <w:r>
        <w:rPr>
          <w:rFonts w:cs="Arial" w:ascii="Arial" w:hAnsi="Arial"/>
          <w:sz w:val="24"/>
          <w:szCs w:val="24"/>
        </w:rPr>
        <w:t xml:space="preserve">, da Comissão de Justiça, Legislação e Redação, tendo a época como seu Presidente o Vereador CARLOS ALBERTO MANÇO, e membros os Edis CARLOS ALBERTO DO NASCIMENTO e JOSÉ CARLOS PORSANI, que através de análise detalhada com pareceres de órgãos técnicos e de consulta jurídica concluiu pela </w:t>
      </w:r>
      <w:r>
        <w:rPr>
          <w:rFonts w:cs="Arial" w:ascii="Arial" w:hAnsi="Arial"/>
          <w:b/>
          <w:sz w:val="24"/>
          <w:szCs w:val="24"/>
        </w:rPr>
        <w:t xml:space="preserve">inconstitucionalidade e ilegalidade </w:t>
      </w:r>
      <w:r>
        <w:rPr>
          <w:rFonts w:cs="Arial" w:ascii="Arial" w:hAnsi="Arial"/>
          <w:sz w:val="24"/>
          <w:szCs w:val="24"/>
        </w:rPr>
        <w:t>da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 JULIANA ANDRIÃO DAMUS, apresentou um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o Projeto de Lei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licitamos ao Coordenador Técnico Legislativo desta Câmara que encaminha-se a matéria para a análise da Doutora Ana Paula Comini Sinatura Asturiano, Procuradora Jurídica desta Casa de Leis, que exarou o </w:t>
      </w:r>
      <w:r>
        <w:rPr>
          <w:rFonts w:cs="Arial" w:ascii="Arial" w:hAnsi="Arial"/>
          <w:b/>
          <w:sz w:val="24"/>
          <w:szCs w:val="24"/>
        </w:rPr>
        <w:t>Paracer nº 18/07</w:t>
      </w:r>
      <w:r>
        <w:rPr>
          <w:rFonts w:cs="Arial" w:ascii="Arial" w:hAnsi="Arial"/>
          <w:sz w:val="24"/>
          <w:szCs w:val="24"/>
        </w:rPr>
        <w:t>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corre, porém que a matéria tratada neste projeto possui natureza tipicamente administrativa, e, sendo assim, é de competência exclusiva do Poder Executivo Municipal, não cabendo ao Legislativo se imiscuir nesta área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isto, a matéria dispensa, inclusive, a edição de lei, bastando à edição de atos ou a realização de contratos pelo Chefe do Poder Executivo, observada a legislação Pertinente”. 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ante do exposto, opino pela inconstitucionalidade e ilegalidade do projeto, tendo em vista que ele fere a independência dos Poder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temos a mesma linha de raciocínio, entendendo ser </w:t>
      </w:r>
      <w:r>
        <w:rPr>
          <w:rFonts w:cs="Arial" w:ascii="Arial" w:hAnsi="Arial"/>
          <w:b/>
          <w:sz w:val="24"/>
          <w:szCs w:val="24"/>
        </w:rPr>
        <w:t>inconstitucion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ilegal</w:t>
      </w:r>
      <w:r>
        <w:rPr>
          <w:rFonts w:cs="Arial" w:ascii="Arial" w:hAnsi="Arial"/>
          <w:sz w:val="24"/>
          <w:szCs w:val="24"/>
        </w:rPr>
        <w:t xml:space="preserve"> tanto o Projeto original como seu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8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1T16:35:00Z</cp:lastPrinted>
  <dcterms:modified xsi:type="dcterms:W3CDTF">2007-06-21T1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