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7   _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63/06, da Prefeitura Municipal, autoriza o Poder Executivo a conceder no corrente exercício, Subvenções Sociais à entidades de Assistência Social, no valor de R$ 40.000,00 (quarenta mil reais), destinado à manutenção das mesmas, com despesas de custeio - Projeto Voltando para a Famíl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9T14:21:00Z</cp:lastPrinted>
  <dcterms:modified xsi:type="dcterms:W3CDTF">2006-05-09T14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