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3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098/06 - Projeto de Lei nº 040/06 - que estabelece normas relativas à fiscalização pelos poderes públicos no que diz respeito a realização de  concursos públicos no âmbit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8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14T15:30:00Z</cp:lastPrinted>
  <dcterms:modified xsi:type="dcterms:W3CDTF">2006-09-14T15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