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36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JOSÉ CARLOS JERONYM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JOSÉ CARLOS JERONYMO</w:t>
      </w:r>
      <w:r>
        <w:rPr>
          <w:rFonts w:cs="Arial;Arial" w:ascii="Arial;Arial" w:hAnsi="Arial;Arial"/>
          <w:sz w:val="24"/>
        </w:rPr>
        <w:t>, a via pública da sede do Município, conhecida como Rua “04”, do loteamento denominado Parque Residencial Vale do Sol, com início na Avenida Padre Miguel Pocce e término no balão de retorno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4 de març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6-03-17T18:17:00Z</dcterms:modified>
  <cp:revision>22</cp:revision>
  <dc:subject/>
  <dc:title/>
</cp:coreProperties>
</file>