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7 de julho de 2006, apresenta a inclusa redação final ao projeto de lei nº 018/06, com a emenda nº 01, da vereadora EDNA SANDRA MARTINS, que institui a obrigatoriedade de incluir o quesito Cor/Raça nas fichas de atendimento das secretarias e coordenadorias municipais, bem como todos os órgãos públicos municipais de atendimento à população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018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320" w:right="0" w:hanging="0"/>
        <w:jc w:val="both"/>
        <w:rPr/>
      </w:pPr>
      <w:r>
        <w:rPr>
          <w:rFonts w:ascii="Arial" w:hAnsi="Arial"/>
          <w:sz w:val="24"/>
        </w:rPr>
        <w:t>Institui a obrigatoriedade de incluir o quesito Cor/Raça nas fichas de atendimento das secretarias e coordenadorias municipais, bem como todos os órgãos públicos municipais de atendimento à população e dá outras providências.</w:t>
      </w:r>
    </w:p>
    <w:p>
      <w:pPr>
        <w:pStyle w:val="Normal"/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Fica instituída a obrigatoriedade de incluir o quesito cor/raça nas fichas de atendimento das Secretarias e Coordenadorias Municipais, bem como, em todos os órgãos públicos municipais de atendimento à população no âmbito do Município de Araraquara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. O recolhimento destes dados deverão ser feito no ato do cadastro mediante auto declaração dos usuários quando este for maior de 16 anos ou declaração dos pais ou responsáveis legais quando o usuário for menor de 16 anos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Os órgãos de atendimento à população deverão adotar, em suas fichas de cadastro, o mesmo critério indicado no Censo Populacional do IBGE e a mesma metodologia, ou seja, deverão perguntar ao indivíduo, com relação ao quesito cor/raça, em qual segmento ele se identifica: branca, negra,parda, amarela ou indígena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 sistematização dos dados deverão ser encaminhados semestralmente para a Assessoria Especial de Promoção da Igualdade Racial – AEPIR - no sentido da manter atualizado esses dados no Município, dando diretrizes para a implementação de Políticas Públicas direcionadas à população negra e afrodescendente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4</w:t>
      </w:r>
      <w:r>
        <w:rPr>
          <w:rFonts w:ascii="Arial" w:hAnsi="Arial"/>
          <w:sz w:val="24"/>
        </w:rPr>
        <w:t>º - Se necessário outras normas serão baixadas pelo Poder Executivo para a perfeita aplicação desta lei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- Esta lei entrará em vigor na data de sua publicaçã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063</Characters>
  <CharactersWithSpaces>25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31T15:15:00Z</cp:lastPrinted>
  <dcterms:modified xsi:type="dcterms:W3CDTF">2006-07-31T15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