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23 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02/06, de iniciativa do Executivo Municipal, que reformula o Conselho Municipal de Saúde de Araraquara e dá outras providências, foi objeto do Parecer nº 05, desta Comissão, também com parecer favorável das Comissões de Tributação, Finanças e Orçamento e da Comissão de Ordem Social, Transporte&lt; Habitação e Meio Ambi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emenda de nº 01, de autoria do Vereador Carlos Alberto Manço, pretende dar nova redação ao inciso IV, do artigo 9º, do mencionado projeto, de modo a estabelecer que as Plenárias do Conselho Municipal de saúde serão instaladas com a presença da maioria simples dos seus membr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8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06T14:18:00Z</cp:lastPrinted>
  <dcterms:modified xsi:type="dcterms:W3CDTF">2006-02-07T18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