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1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DOMINGOS LUIZ BENASSI</w:t>
      </w:r>
      <w:r>
        <w:rPr>
          <w:rFonts w:ascii="Arial" w:hAnsi="Arial"/>
          <w:sz w:val="24"/>
        </w:rPr>
        <w:t>, a via pública da sede do Município, conhecida como Avenida Marginal 2, do loteamento denominado Parque Gramado II, com início na Rotatória e término na divisa de propriedade da Sociedade Brasileira de Educação e Instrução (Chácara São Joã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novembr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4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