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5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BOTUCATU</w:t>
      </w:r>
      <w:r>
        <w:rPr>
          <w:rFonts w:ascii="Arial" w:hAnsi="Arial"/>
          <w:sz w:val="24"/>
        </w:rPr>
        <w:t>, a via pública da sede do Município, conhecida como Avenida “01”, do loteamento denominado Altos do Jaraguá e Nascente do Jaraguá, com início nas Ruas “07” e “08” no loteamento Nascente do Jaraguá e término no balão de retorno com lote 44, da quadra “07” e lote 45, da quadra “06” do loteamento Altos do Jaragu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3T16:37:00Z</cp:lastPrinted>
  <dcterms:modified xsi:type="dcterms:W3CDTF">2005-11-08T20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