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0    /05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BOTUCATU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Rua BOTUCATU</w:t>
      </w:r>
      <w:r>
        <w:rPr>
          <w:rFonts w:cs="Arial;Arial" w:ascii="Arial;Arial" w:hAnsi="Arial;Arial"/>
          <w:sz w:val="24"/>
        </w:rPr>
        <w:t>, a via pública da sede do Município, conhecida como Avenida “01”, do loteamento denominado Altos do Jaraguá e Nascente do Jaraguá, com início nas Ruas “07” e “08” no loteamento Nascente do Jaraguá e término no balão de retorno com lote 44, da quadra “07” e lote 45, da quadra “06” do loteamento Altos do Jaraguá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7 de novembr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DO NASCIMEN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 Cavalcanti</cp:lastModifiedBy>
  <dcterms:modified xsi:type="dcterms:W3CDTF">2005-11-08T22:34:00Z</dcterms:modified>
  <cp:revision>26</cp:revision>
  <dc:subject/>
  <dc:title/>
</cp:coreProperties>
</file>