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7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Avenida TABAPUÃ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Avenida TABAPUÃ</w:t>
      </w:r>
      <w:r>
        <w:rPr>
          <w:rFonts w:cs="Arial;Arial" w:ascii="Arial;Arial" w:hAnsi="Arial;Arial"/>
          <w:sz w:val="24"/>
        </w:rPr>
        <w:t>, a via pública da sede do Município, conhecida como Ruas “02” e “05”, do loteamento denominado Altos do Jaraguá, com início no balão de retorno com o lote 56 da quadra “05” e lote 57 da quadra “04” e término no balão de retorno com lote 25 da quadra “08” e lote 24 da quadra “09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7 de nov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1-08T22:27:00Z</dcterms:modified>
  <cp:revision>19</cp:revision>
  <dc:subject/>
  <dc:title/>
</cp:coreProperties>
</file>