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135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sz w:val="26"/>
        </w:rPr>
        <w:t>Alameda ALTOS DO JARAGUÁ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</w:rPr>
        <w:t>Alameda ALTOS DO JARAGUÁ</w:t>
      </w:r>
      <w:r>
        <w:rPr>
          <w:rFonts w:cs="Arial;Arial" w:ascii="Arial;Arial" w:hAnsi="Arial;Arial"/>
          <w:sz w:val="24"/>
        </w:rPr>
        <w:t xml:space="preserve">, a via pública da sede do Município, conhecida como Estrada Municipal (ARA248) do loteamento denominado  Altos do Jaraguá,  Nascente do Jaraguá e Estrada Boiadeira, no loteamento Jardim Residencial Lupo e Lupo II, com início no balão de retorno com a Avenida José Barbanti Netto e término na Avenida Alberto Benassi paralela à Rodovia Washington Luiz SP 310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7  de  novembro 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cp:lastPrinted>2005-10-31T15:01:00Z</cp:lastPrinted>
  <dcterms:modified xsi:type="dcterms:W3CDTF">2005-11-08T22:25:00Z</dcterms:modified>
  <cp:revision>22</cp:revision>
  <dc:subject/>
  <dc:title/>
</cp:coreProperties>
</file>