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3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verson Miguel Inforsa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>Avenida CELSO DE ALMEIDA LEITE</w:t>
      </w:r>
      <w:r>
        <w:rPr>
          <w:rFonts w:ascii="Arial" w:hAnsi="Arial"/>
          <w:sz w:val="24"/>
        </w:rPr>
        <w:t>, a via pública da sede do Município, conhecida como Rua “01 e 06”, do loteamento denominado Altos do Jaraguá, com início no balão de retorno com o lote 71 da quadra “04” e lote 72 da quadra “03” e término no balão de retorno com lote “10” da quadra “09” e lote “09” da quadra “10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2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