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 Nº      111  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o ANEXO II: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67"/>
        <w:gridCol w:w="235"/>
        <w:gridCol w:w="944"/>
        <w:gridCol w:w="237"/>
        <w:gridCol w:w="431"/>
        <w:gridCol w:w="986"/>
        <w:gridCol w:w="589"/>
        <w:gridCol w:w="518"/>
        <w:gridCol w:w="311"/>
        <w:gridCol w:w="1417"/>
      </w:tblGrid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 101 – PROMOÇÃO DA INDUSTR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UNIDADE RESPONSÁVEL: </w:t>
            </w:r>
            <w:r>
              <w:rPr>
                <w:sz w:val="24"/>
              </w:rPr>
              <w:t>COORDENADORIA EXECUTIVA DA INDÚSTRIA E TECNOLOGIA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/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Acrescente-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/>
                <w:sz w:val="24"/>
              </w:rPr>
              <w:t>CRIAR O SELO “EMPRESA CIDADÃ”, A SER CONFERIDP ÀS EMPRESAS QUE APRESENTAREM QUALIDADE EM SEU BALANÇO SOCIAL, COMO PERFIL SOCIAL DE SEUS EMPREGADOS; PADRÃO DE ATENDIMENTO UTILIZADO PARA RESPONDER ÀS CLAUSULAS SOCIAIS DO TRABALHO; O MONTANTE DE INVESTIMENTOS E ESFORÇOS DESENVOLVIDOS PARA INCLUIR DENTRE OS OBJETIVOS EMPRESARIAIS NOVOS VALORES QUE INCENTIVEM O DESENVOLVIMENTO HUMANO E A QUALIDADE DE VIDA DE SEUS EMPREGADOS E DA COMUNIDADE.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EDID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REC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FUTURO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</w:t>
            </w:r>
            <w:r>
              <w:rPr/>
              <w:t>VALOR ADICIONADO IC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NÍVEL DE EMPR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ARRECADAÇÃO DE ISSQ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FORMAÇÃO PROFISSIONAL / ANO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RE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ESSO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PESSOA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23.452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1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3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15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PREVISÃO DA EVOLUÇÃO DOS INDICADORES POR EXERCÍCIO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NDICADORES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AUMENTO VALOR ADICIONADO IC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AUMENTO NÍVEL DE EMPR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AUMENTO ARRECADAÇÃO DE ISSQ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FORMAÇÃO PROFISSIONA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 xml:space="preserve">CUSTO TOTAL ESTIMADO PROGRAMA: </w:t>
            </w:r>
            <w:r>
              <w:rPr>
                <w:sz w:val="24"/>
              </w:rPr>
              <w:t>R$</w:t>
            </w:r>
            <w:r>
              <w:rPr>
                <w:b/>
                <w:sz w:val="24"/>
              </w:rPr>
              <w:t xml:space="preserve"> 1.600.000,00</w:t>
            </w:r>
          </w:p>
        </w:tc>
      </w:tr>
      <w:tr>
        <w:trPr>
          <w:trHeight w:val="340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567" w:right="-376" w:hanging="0"/>
              <w:rPr/>
            </w:pPr>
            <w:r>
              <w:rPr>
                <w:rFonts w:ascii="Times New Roman" w:hAnsi="Times New Roman"/>
                <w:b/>
              </w:rPr>
              <w:t xml:space="preserve">                          </w:t>
            </w:r>
            <w:r>
              <w:rPr>
                <w:rFonts w:ascii="Times New Roman" w:hAnsi="Times New Roman"/>
                <w:b/>
              </w:rPr>
              <w:t>CUSTO FINANCEIRO POR EXERCÍCIO</w:t>
            </w:r>
          </w:p>
        </w:tc>
      </w:tr>
      <w:tr>
        <w:trPr>
          <w:trHeight w:val="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60.000,00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.000,0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10.000,00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setembr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.P.A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4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6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