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33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  Nº      111   /05.</w:t>
      </w:r>
    </w:p>
    <w:p>
      <w:pPr>
        <w:pStyle w:val="Title"/>
        <w:bidi w:val="0"/>
        <w:ind w:left="0" w:righ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o ANEXO II: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1067"/>
        <w:gridCol w:w="235"/>
        <w:gridCol w:w="944"/>
        <w:gridCol w:w="237"/>
        <w:gridCol w:w="431"/>
        <w:gridCol w:w="986"/>
        <w:gridCol w:w="589"/>
        <w:gridCol w:w="518"/>
        <w:gridCol w:w="311"/>
        <w:gridCol w:w="1417"/>
      </w:tblGrid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PROGRAMA: 084 – DESENVOLVIMENTO CULTURAL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UNIDADE RESPONSÁVEL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-COORDENADORIA EXECUTIVA DE PRESERVAÇÃO DO PATRIMÔNIO HISTÓRICO E CULTUR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-COORDENADORIA EXECUTIVA DE CULTU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-FUNDART 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rPr/>
            </w:pPr>
            <w:r>
              <w:rPr/>
              <w:t>OBJETIVO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JUSTIFICATIV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4"/>
              </w:rPr>
              <w:t>Acrescente-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b/>
              </w:rPr>
              <w:t xml:space="preserve">ESTIMULAR E APOIAR A CRIACÃO DO </w:t>
            </w:r>
            <w:r>
              <w:rPr>
                <w:b/>
                <w:i/>
              </w:rPr>
              <w:t>CONSELHO MUNICIPAL DE HIP HOP</w:t>
            </w:r>
            <w:r>
              <w:rPr>
                <w:b/>
              </w:rPr>
              <w:t xml:space="preserve">, TENDO EM VISTA A AMPLIACÃO DOS ESPACOS DA DEMOCRACIA PARA INCLUSÃO E PARTICIPACÃO EFETIVAS DESTE MOVIMENTO DE CONTRACULTURA NA CONTEMPLACÃO DE  POLITICAS PÙBLICAS, BEM COMO ESTRUTURAR E VIABILIZAR RECURSOS NECESSÀRIOS Á SEGURANCA E USO ADEQUADOS DA </w:t>
            </w:r>
            <w:r>
              <w:rPr>
                <w:b/>
                <w:i/>
              </w:rPr>
              <w:t xml:space="preserve">CASA DO HIP HOP </w:t>
            </w:r>
            <w:r>
              <w:rPr>
                <w:b/>
              </w:rPr>
              <w:t xml:space="preserve"> EM BENEFÌCIO DA POPULACÃO EM SITUACÃO DE EXCLUSÃO .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METAS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NDICADORES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UNIDA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EDIDA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ÍND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RECEN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ÍND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FUTURO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ESPAÇO CULTUR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CASA DA CULTU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ESCOLA DE DANÇ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BIBLIOTECA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VENTOS / PÚBLICO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2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54.18.1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4.57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000/25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80.000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REVISÃO DA EVOLUÇÃO DOS INDICADORES POR EXERCÍCIO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NDICADORES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9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ESPAÇO CULTUR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CASA DA CULTU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ESCOLA DE DANÇ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BIBLIOTE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.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0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1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.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2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80.000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CUSTO TOTAL ESTIMADO PROGRAMA: </w:t>
            </w:r>
            <w:r>
              <w:rPr>
                <w:sz w:val="24"/>
              </w:rPr>
              <w:t>R$</w:t>
            </w:r>
            <w:r>
              <w:rPr>
                <w:b/>
                <w:sz w:val="24"/>
              </w:rPr>
              <w:t xml:space="preserve"> 19.042.000,00</w:t>
            </w:r>
          </w:p>
        </w:tc>
      </w:tr>
      <w:tr>
        <w:trPr>
          <w:trHeight w:val="340" w:hRule="atLeast"/>
        </w:trPr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567" w:right="-376" w:hanging="0"/>
              <w:rPr/>
            </w:pPr>
            <w:r>
              <w:rPr>
                <w:rFonts w:ascii="Times New Roman" w:hAnsi="Times New Roman"/>
                <w:b/>
              </w:rPr>
              <w:t xml:space="preserve">                          </w:t>
            </w:r>
            <w:r>
              <w:rPr>
                <w:rFonts w:ascii="Times New Roman" w:hAnsi="Times New Roman"/>
                <w:b/>
              </w:rPr>
              <w:t>CUSTO FINANCEIRO POR EXERCÍCIO</w:t>
            </w:r>
          </w:p>
        </w:tc>
      </w:tr>
      <w:tr>
        <w:trPr>
          <w:trHeight w:val="32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8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9</w:t>
            </w:r>
          </w:p>
        </w:tc>
      </w:tr>
      <w:tr>
        <w:trPr>
          <w:trHeight w:val="7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900,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.302.000,00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.238.000,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.602.000,00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30 de setembr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NA MARTIN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ESM / APA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6</Characters>
  <CharactersWithSpaces>11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1-09T17:13:00Z</cp:lastPrinted>
  <dcterms:modified xsi:type="dcterms:W3CDTF">2006-01-09T1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