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8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PROGRAMA: </w:t>
            </w:r>
            <w:r>
              <w:rPr>
                <w:sz w:val="24"/>
              </w:rPr>
              <w:t>024</w:t>
            </w:r>
            <w:r>
              <w:rPr>
                <w:b/>
                <w:sz w:val="24"/>
              </w:rPr>
              <w:t xml:space="preserve"> – </w:t>
            </w:r>
            <w:r>
              <w:rPr/>
              <w:t>SEGURANÇA PÚBLICA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  <w:r>
              <w:rPr/>
              <w:t>FUNDO MUNICIPAL DE SEGURANÇA PÚBLICA E DEFESA DA CIDADANIA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BJETIVO</w:t>
            </w:r>
            <w:r>
              <w:rPr/>
              <w:t>: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 xml:space="preserve">JUSTIFICATIVA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onde se lê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</w:rPr>
              <w:t>FORTALECER O PROGRAMA “COMBATE Á VIOLÊNCIA” ENVOLVENDO A POLÍCIA MILITAR, AS ASSOCIAÇÕES DE MORADORES E TODA A COMUNIDADE, BEM COMO APOIAR OS PROGRAMAS PREVENTIVOS DA POLÍCIA MILITA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Leia-s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</w:rPr>
              <w:t xml:space="preserve">FORTALECER O PROGRAMA “COMBATE Á VIOLÊNCIA” ENVOLVENDO A POLÍCIA MILITAR, AS ASSOCIAÇÕES DE MORADORES </w:t>
            </w:r>
            <w:r>
              <w:rPr/>
              <w:t>E COMERCIAIS</w:t>
            </w:r>
            <w:r>
              <w:rPr>
                <w:b/>
              </w:rPr>
              <w:t xml:space="preserve"> E TODA A COMUNIDADE, BEM COMO APOIAR OS PROGRAMAS PREVENTIVOS DA POLÍCIA MILITA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crescenta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</w:rPr>
              <w:t>APOIAR ONGS, ENTIDADES, MOVIMENTOS CULTURAIS QUE TENHAM COMO PROPOSTA O COMBATE Á VIOLÊNCI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/>
              <w:t>GUARDA MUNICIP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RESERVISTAS/ATIRADO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REGISTROS POLICIAIS / BOMBEIRO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ERVIDORE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JOVEN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OCORRÊNCIA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6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5000/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8.034/6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7000/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60.000/8.00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ARDA MUNICIP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RESERVISTAS/ATIRADO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REGISTROS POLICIAIS / BOMBEIRO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500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.034/6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000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.000/6.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500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.000/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000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.000/8.00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12.5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4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80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3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000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A.P.A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