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ÂMARA MUNICIPAL DE ARARAQUARA.</w:t>
      </w:r>
    </w:p>
    <w:p>
      <w:pPr>
        <w:pStyle w:val="Normal"/>
        <w:ind w:left="540" w:right="-16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er Substitutivo à pág. 02</w:t>
      </w:r>
    </w:p>
    <w:p>
      <w:pPr>
        <w:pStyle w:val="Normal"/>
        <w:ind w:left="540" w:right="-16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er Redação Final à pág. 05</w:t>
      </w:r>
    </w:p>
    <w:p>
      <w:pPr>
        <w:pStyle w:val="Normal"/>
        <w:ind w:left="540" w:right="-160" w:hanging="0"/>
        <w:jc w:val="center"/>
        <w:rPr/>
      </w:pPr>
      <w:r>
        <w:rPr>
          <w:b/>
          <w:sz w:val="32"/>
        </w:rPr>
        <w:t>PROJETO DE LEI Nº       110    /05.</w:t>
      </w:r>
    </w:p>
    <w:p>
      <w:pPr>
        <w:pStyle w:val="Normal"/>
        <w:ind w:left="540" w:right="-1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320" w:right="-1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necessidade de efetuação de cadastro para hospedagem de crianças e adolescentes menores de dezoito anos por hotéis estabelecidos no Município e dá outras providências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40" w:right="-160" w:firstLine="286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1°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O Município de Araraquara adota como princípio de Ordem Social e cidadania o dever de assegurar à criança e ao adolescente a efetivação de seus direitos referentes à dignidade, ao respeito, à liberdade e à integridade física e moral. </w:t>
      </w:r>
    </w:p>
    <w:p>
      <w:pPr>
        <w:pStyle w:val="Normal"/>
        <w:ind w:left="540" w:right="-1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40" w:right="-16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igo 2°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s hotéis estabelecidos no Município de Araraquara ficam obrigados a cadastrar, mediante apresentação de documentos, as crianças e adolescentes menores de dezoito anos que se hospedarem ainda que devidamente acompanhadas dos pais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40" w:right="-160" w:firstLine="286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3º</w:t>
      </w:r>
      <w:r>
        <w:rPr>
          <w:rFonts w:cs="Arial;Arial" w:ascii="Arial;Arial" w:hAnsi="Arial;Arial"/>
          <w:sz w:val="24"/>
          <w:szCs w:val="24"/>
        </w:rPr>
        <w:t>- O cadastramento de que trata o artigo anterior deverá conter minimamente os seguintes dados:</w:t>
      </w:r>
    </w:p>
    <w:p>
      <w:pPr>
        <w:pStyle w:val="Normal"/>
        <w:ind w:left="540" w:right="-160" w:firstLine="14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 completo do menor;</w:t>
      </w:r>
    </w:p>
    <w:p>
      <w:pPr>
        <w:pStyle w:val="Normal"/>
        <w:tabs>
          <w:tab w:val="clear" w:pos="3402"/>
          <w:tab w:val="left" w:pos="3780" w:leader="none"/>
        </w:tabs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ocal e data de nascimento;</w:t>
      </w:r>
    </w:p>
    <w:p>
      <w:pPr>
        <w:pStyle w:val="Normal"/>
        <w:tabs>
          <w:tab w:val="clear" w:pos="3402"/>
          <w:tab w:val="left" w:pos="3780" w:leader="none"/>
        </w:tabs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cedência e Destino;</w:t>
      </w:r>
    </w:p>
    <w:p>
      <w:pPr>
        <w:pStyle w:val="Normal"/>
        <w:tabs>
          <w:tab w:val="clear" w:pos="3402"/>
          <w:tab w:val="left" w:pos="3780" w:leader="none"/>
        </w:tabs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tivo da viagem;</w:t>
      </w:r>
    </w:p>
    <w:p>
      <w:pPr>
        <w:pStyle w:val="Normal"/>
        <w:tabs>
          <w:tab w:val="clear" w:pos="3402"/>
          <w:tab w:val="left" w:pos="3780" w:leader="none"/>
        </w:tabs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80" w:right="-16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 acompanhado de responsáveis que não sejam os pais, exigir a devida autorização do juizado de menores.</w:t>
      </w:r>
    </w:p>
    <w:p>
      <w:pPr>
        <w:pStyle w:val="Normal"/>
        <w:tabs>
          <w:tab w:val="clear" w:pos="3402"/>
          <w:tab w:val="left" w:pos="4320" w:leader="none"/>
        </w:tabs>
        <w:ind w:left="4320" w:right="-160" w:hanging="36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Heading2"/>
        <w:ind w:left="540" w:right="-160" w:firstLine="2862"/>
        <w:rPr/>
      </w:pPr>
      <w:r>
        <w:rPr/>
        <w:t>Artigo 4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A infração do disposto nesta lei acarretará ao estabelecimento a aplicação de penas administrativas impostas pelo Poder Executivo.</w:t>
      </w:r>
    </w:p>
    <w:p>
      <w:pPr>
        <w:pStyle w:val="Normal"/>
        <w:ind w:left="540" w:right="-160" w:firstLine="340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40" w:right="-160" w:firstLine="286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5º</w:t>
      </w:r>
      <w:r>
        <w:rPr>
          <w:rFonts w:cs="Arial;Arial" w:ascii="Arial;Arial" w:hAnsi="Arial;Arial"/>
          <w:sz w:val="24"/>
          <w:szCs w:val="24"/>
        </w:rPr>
        <w:t>- Os estabelecimentos de que trata esta lei terão o prazo de 30 (trinta) dias, a contar da regulamentação desta lei, para adaptar-se às suas disposições.</w:t>
      </w:r>
    </w:p>
    <w:p>
      <w:pPr>
        <w:pStyle w:val="Normal"/>
        <w:ind w:left="540" w:right="-1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40" w:right="-160" w:firstLine="286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7º</w:t>
      </w:r>
      <w:r>
        <w:rPr>
          <w:rFonts w:cs="Arial;Arial" w:ascii="Arial;Arial" w:hAnsi="Arial;Arial"/>
          <w:bCs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Esta lei entra em vigor na data de sua publicação, revogadas as disposições em contrário.  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ind w:left="540" w:right="-160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30 de agosto de 2005.</w:t>
      </w:r>
    </w:p>
    <w:p>
      <w:pPr>
        <w:pStyle w:val="Normal"/>
        <w:ind w:left="540" w:right="-1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MARTINS</w:t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CÂMARA MUNICIPAL DE ARARAQUARA.</w:t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  <w:sz w:val="32"/>
          <w:szCs w:val="36"/>
        </w:rPr>
      </w:pPr>
      <w:r>
        <w:rPr>
          <w:rFonts w:cs="Arial;Arial" w:ascii="Arial;Arial" w:hAnsi="Arial;Arial"/>
          <w:b/>
          <w:sz w:val="32"/>
          <w:szCs w:val="36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SUBSTITUTIVO AO PROJETO DE LEI Nº  110 /05.</w:t>
      </w:r>
    </w:p>
    <w:p>
      <w:pPr>
        <w:pStyle w:val="Normal"/>
        <w:ind w:left="540" w:right="-160" w:hanging="0"/>
        <w:rPr>
          <w:rFonts w:ascii="Arial;Arial" w:hAnsi="Arial;Arial" w:cs="Arial;Arial"/>
          <w:b/>
          <w:b/>
          <w:sz w:val="32"/>
          <w:u w:val="single"/>
        </w:rPr>
      </w:pPr>
      <w:r>
        <w:rPr>
          <w:rFonts w:cs="Arial;Arial" w:ascii="Arial;Arial" w:hAnsi="Arial;Arial"/>
          <w:b/>
          <w:sz w:val="32"/>
          <w:u w:val="single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  <w:color w:val="FF0000"/>
          <w:sz w:val="32"/>
          <w:u w:val="single"/>
        </w:rPr>
      </w:pPr>
      <w:r>
        <w:rPr>
          <w:rFonts w:cs="Arial;Arial" w:ascii="Arial;Arial" w:hAnsi="Arial;Arial"/>
          <w:b/>
          <w:color w:val="FF0000"/>
          <w:sz w:val="32"/>
          <w:u w:val="single"/>
        </w:rPr>
        <w:t>Ver Redação Final à pág. 05</w:t>
      </w:r>
    </w:p>
    <w:p>
      <w:pPr>
        <w:pStyle w:val="Normal"/>
        <w:ind w:left="432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abelece a necessidade de efetuação de cadastro para hospedagem de crianças e adolescentes menores de dezoito anos por hotéis, pousadas, pensões e estabelecimentos congêneres instalados no Município e dá outras providências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40" w:right="-160" w:hanging="0"/>
        <w:jc w:val="both"/>
        <w:rPr/>
      </w:pPr>
      <w:r>
        <w:rPr>
          <w:rFonts w:cs="Arial;Arial" w:ascii="Arial;Arial" w:hAnsi="Arial;Arial"/>
          <w:b/>
        </w:rPr>
        <w:tab/>
        <w:t>Art. 1°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O Município de Araraquara adota como princípio de Ordem Social e Cidadania o dever de assegurar à criança e ao adolescente a efetivação de seus direitos referentes à dignidade, ao respeito, à liberdade e à integridade física e moral. </w:t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  <w:b/>
        </w:rPr>
        <w:t>Art. 2°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Os hotéis, pousadas, pensões e estabelecimentos congêneres estabelecidos no Município ficam obrigados a cadastrar, mediante apresentação de documentos, as crianças e adolescentes menores de dezoito anos que se hospedarem, ainda que devidamente acompanhados dos pais ou responsáveis, como determina o art. 250 do Estatuto da Criança e do Adolescente (Lei 8.069/90)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 Art. 3º</w:t>
      </w:r>
      <w:r>
        <w:rPr>
          <w:rFonts w:cs="Arial;Arial" w:ascii="Arial;Arial" w:hAnsi="Arial;Arial"/>
        </w:rPr>
        <w:t>- O cadastramento de que trata o artigo anterior deverá conter minimamente os seguintes dados: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</w:t>
      </w:r>
      <w:r>
        <w:rPr>
          <w:rFonts w:cs="Arial;Arial" w:ascii="Arial;Arial" w:hAnsi="Arial;Arial"/>
        </w:rPr>
        <w:tab/>
        <w:t xml:space="preserve"> I – Nome completo da criança ou adolescente;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</w:t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</w:t>
      </w:r>
      <w:r>
        <w:rPr>
          <w:rFonts w:cs="Arial;Arial" w:ascii="Arial;Arial" w:hAnsi="Arial;Arial"/>
        </w:rPr>
        <w:tab/>
        <w:t>II – Nome completo dos pais ou representante legal;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</w:t>
      </w:r>
      <w:r>
        <w:rPr>
          <w:rFonts w:cs="Arial;Arial" w:ascii="Arial;Arial" w:hAnsi="Arial;Arial"/>
        </w:rPr>
        <w:tab/>
        <w:t xml:space="preserve"> III – Local e data de nascimento;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</w:t>
      </w:r>
      <w:r>
        <w:rPr>
          <w:rFonts w:cs="Arial;Arial" w:ascii="Arial;Arial" w:hAnsi="Arial;Arial"/>
        </w:rPr>
        <w:tab/>
        <w:t xml:space="preserve"> IV – Procedência e destino;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ab/>
        <w:t>V – Motivo da viagem;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</w:t>
      </w:r>
      <w:r>
        <w:rPr>
          <w:rFonts w:cs="Arial;Arial" w:ascii="Arial;Arial" w:hAnsi="Arial;Arial"/>
        </w:rPr>
        <w:tab/>
        <w:t xml:space="preserve"> VI – Se acompanhado de responsáveis que não sejam os pais, exigir a devida autorização da Vara da Infância e Juventude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Art. 4º </w:t>
      </w:r>
      <w:r>
        <w:rPr>
          <w:rFonts w:cs="Arial;Arial" w:ascii="Arial;Arial" w:hAnsi="Arial;Arial"/>
        </w:rPr>
        <w:t>- Ocorrendo o cadastro de que trata o art. 2º, os hotéis, pousadas, pensões e estabelecimentos congêneres terão 30 (trinta) dias para enviá-lo aos Conselhos Tutelares de Araraquara, de acordo com sua área de abrangência, os quais efetuarão o controle das informações nele contidas, a partir do Sistema de Informações para a Infância e Adolescência (SEPIA), resguardado o sigilo das mesmas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Art. 5º </w:t>
      </w:r>
      <w:r>
        <w:rPr>
          <w:rFonts w:cs="Arial;Arial" w:ascii="Arial;Arial" w:hAnsi="Arial;Arial"/>
        </w:rPr>
        <w:t xml:space="preserve">- A fiscalização será de responsabilidade dos Conselhos Tutelares do Município, a partir de suas atribuições rotineiras estabelecidas pelo Estatuto da Criança e do Adolescente. 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6°</w:t>
      </w:r>
      <w:r>
        <w:rPr>
          <w:rFonts w:cs="Arial;Arial" w:ascii="Arial;Arial" w:hAnsi="Arial;Arial"/>
        </w:rPr>
        <w:t xml:space="preserve"> -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O Poder Executivo regulamentará a presente Lei no prazo de 30 (trinta) dias da data de sua aprovação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both"/>
        <w:rPr/>
      </w:pP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  <w:b/>
        </w:rPr>
        <w:t>Art. 7º</w:t>
      </w:r>
      <w:r>
        <w:rPr>
          <w:rFonts w:cs="Arial;Arial" w:ascii="Arial;Arial" w:hAnsi="Arial;Arial"/>
        </w:rPr>
        <w:t xml:space="preserve"> -  Se necessário o Executivo baixará outras normas para a perfeita aplicação desta Lei.</w:t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40" w:right="-1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40" w:right="-160" w:firstLine="2862"/>
        <w:jc w:val="both"/>
        <w:rPr>
          <w:rFonts w:ascii="Arial;Arial" w:hAnsi="Arial;Arial" w:cs="Arial;Arial"/>
          <w:b/>
          <w:b/>
          <w:sz w:val="36"/>
        </w:rPr>
      </w:pPr>
      <w:r>
        <w:rPr>
          <w:rFonts w:eastAsia="Arial;Arial"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/>
          <w:bCs/>
        </w:rPr>
        <w:t xml:space="preserve">Art. 8º </w:t>
      </w:r>
      <w:r>
        <w:rPr>
          <w:rFonts w:cs="Arial;Arial" w:ascii="Arial;Arial" w:hAnsi="Arial;Arial"/>
          <w:bCs/>
        </w:rPr>
        <w:t>-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 xml:space="preserve">Esta Lei entra em vigor na data de sua publicação, revogadas as disposições em contrário.  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ind w:left="540" w:right="-160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ala de sessões, 11 de Abril de 2006.</w:t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DNA MARTINS</w:t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ereadora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JUSTIFICATIV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32"/>
          <w:szCs w:val="32"/>
        </w:rPr>
        <w:t xml:space="preserve"> </w:t>
      </w:r>
      <w:r>
        <w:rPr>
          <w:rFonts w:eastAsia="Arial;Arial" w:cs="Arial;Arial" w:ascii="Arial;Arial" w:hAnsi="Arial;Arial"/>
        </w:rPr>
        <w:t xml:space="preserve">                       </w:t>
      </w:r>
      <w:r>
        <w:rPr>
          <w:rFonts w:cs="Arial;Arial" w:ascii="Arial;Arial" w:hAnsi="Arial;Arial"/>
        </w:rPr>
        <w:t xml:space="preserve">O </w:t>
      </w:r>
      <w:r>
        <w:rPr>
          <w:rFonts w:cs="Arial;Arial" w:ascii="Arial;Arial" w:hAnsi="Arial;Arial"/>
          <w:i/>
        </w:rPr>
        <w:t>Estatuto da Criança e do Adolescente</w:t>
      </w:r>
      <w:r>
        <w:rPr>
          <w:rFonts w:cs="Arial;Arial" w:ascii="Arial;Arial" w:hAnsi="Arial;Arial"/>
        </w:rPr>
        <w:t>, Lei 8069/90, traz para o campo da norma legal vários avanços e conquistas, especialmente no que se refere à visão da criança e do  adolescente como sujeitos de direitos, em sua condição peculiar de pessoa em desenvolvimento, com prioridade absoluta em seu atendimento e proteção integral por parte da família, do Estado e da sociedad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</w:rPr>
        <w:t>Entre as inúmeras iniciativas em nível nacional visando o cumprimento efetivo destes direitos, temos o Plano Nacional de Enfrentamento da Violência Sexual Infanto-Juvenil e o Programa Sentinela, que tem como objetivo dar atendimento às crianças e adolescentes vítimas de violência sexual, este último em processo de implementação em nosso Município. Sendo assim, e a partir de uma ampla discussão entre governo municipal e sociedade civil, representados pelas Secretarias Municipais da Inclusão Social, Saúde e Educação, Concriar, Conselhos Tutelares, Sest-Senat, Centro de Referência da Mulher, RPN + Sol, Cedro-Mulher, Associação Comercial e Industrial de Araraquara, Febem, entre outros, desenha-se em Araraquara o estabelecimento de uma rede de atendimento às crianças e adolescentes vitimizado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</w:rPr>
        <w:t>Por outro lado, em nível nacional, a Associação Brasileira de Hotéis (ABIH) tem se constituído em importante parceira na defesa dos direitos das crianças e adolescentes, tendo realizado inúmeros encontros com donos de hotéis, especialmente nas cidades turísticas brasileiras, tendo em vista o combate ao turismo e exploração sexual infanto-juvenil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</w:rPr>
        <w:t xml:space="preserve">Sendo assim, o Projeto de Lei que dispõe sobre a necessidade de efetuação de cadastro para hospedagem de crianças e adolescentes menores de  dezoito anos por hotéis, pousadas, pensões e estabelecimentos congêneres está totalmente de acordo com os propósitos e iniciativas que têm como prioridade o respeito aos direitos das crianças e adolescentes, procurando, dentro dos objetivos dos programas municipais, contribuir para o enfrentamento de um dos problemas mais graves desta temática, que é o abuso e exploração sexual de crianças e adolescentes. Outras iniciativas como esta têm sido implementadas em vários municípios brasileiros, especialmente no que se refere à regulamentação do artigo 250 do Estatuto da Criança e do Adolescente, que trata da necessidade de apresentação de documentos de identidade no ato de hospedagem em hotéis e estabelecimentos congêneres. 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</w:rPr>
        <w:t>Face ao exposto, apresentamos esta proposição para apreciação em plenári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</w:rPr>
        <w:t>Sala de sessões,  11 de Abril de 2006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DNA SANDRA MARTIN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16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IVO AO PROJETO DE LEI Nº       110 /0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abelece a necessidade de efetuação de cadastro para hospedagem de crianças e adolescentes menores de dezoito anos por hotéis, pousadas, pensões e estabelecimentos congêneres instalados no Município e dá outras providênci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°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O Município de Araraquara adota como princípio de Ordem Social e Cidadania o dever de assegurar à criança e ao adolescente a efetivação de seus direitos referentes à dignidade, ao respeito, à liberdade e à integridade física e moral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rt. 2°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s hotéis, pousadas, pensões e estabelecimentos congêneres estabelecidos no Município ficam obrigados a cadastrar, mediante apresentação de documentos, as crianças e adolescentes menores de dezoito anos que se hospedarem, ainda que devidamente acompanhados dos pais ou responsáveis, como determina o art. 250 do Estatuto da Criança e do Adolescente (Lei 8.069/90)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>- O cadastramento de que trata o artigo anterior deverá conter minimamente os seguintes dados: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 </w:t>
      </w:r>
      <w:r>
        <w:rPr>
          <w:rFonts w:cs="Arial;Arial" w:ascii="Arial;Arial" w:hAnsi="Arial;Arial"/>
          <w:sz w:val="24"/>
          <w:szCs w:val="24"/>
        </w:rPr>
        <w:t>– Nome completo da criança ou adolescente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II</w:t>
      </w:r>
      <w:r>
        <w:rPr>
          <w:rFonts w:cs="Arial;Arial" w:ascii="Arial;Arial" w:hAnsi="Arial;Arial"/>
          <w:sz w:val="24"/>
          <w:szCs w:val="24"/>
        </w:rPr>
        <w:t xml:space="preserve"> – Nome completo dos pais ou representante legal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II </w:t>
      </w:r>
      <w:r>
        <w:rPr>
          <w:rFonts w:cs="Arial;Arial" w:ascii="Arial;Arial" w:hAnsi="Arial;Arial"/>
          <w:sz w:val="24"/>
          <w:szCs w:val="24"/>
        </w:rPr>
        <w:t>– Local e data de nascimento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IV</w:t>
      </w:r>
      <w:r>
        <w:rPr>
          <w:rFonts w:cs="Arial;Arial" w:ascii="Arial;Arial" w:hAnsi="Arial;Arial"/>
          <w:sz w:val="24"/>
          <w:szCs w:val="24"/>
        </w:rPr>
        <w:t xml:space="preserve"> – Procedência e destino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 xml:space="preserve"> – Motivo da viagem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VI </w:t>
      </w:r>
      <w:r>
        <w:rPr>
          <w:rFonts w:cs="Arial;Arial" w:ascii="Arial;Arial" w:hAnsi="Arial;Arial"/>
          <w:sz w:val="24"/>
          <w:szCs w:val="24"/>
        </w:rPr>
        <w:t>– Se acompanhado de responsáveis que não sejam os pais, exigir a devida autorização da Vara da Infância e Juventu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- Ocorrendo o cadastro de que trata o art. 2º, os hotéis, pousadas, pensões e estabelecimentos congêneres terão 30 (trinta) dias para enviá-lo aos Conselhos Tutelares de Araraquara, de acordo com sua área de abrangência, os quais efetuarão o controle das informações nele contidas, a partir do Sistema de Informações para a Infância e Adolescência (SEPIA), resguardado o sigilo das mesm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5º - </w:t>
      </w:r>
      <w:r>
        <w:rPr>
          <w:rFonts w:cs="Arial;Arial" w:ascii="Arial;Arial" w:hAnsi="Arial;Arial"/>
          <w:sz w:val="24"/>
          <w:szCs w:val="24"/>
        </w:rPr>
        <w:t xml:space="preserve">A fiscalização será de responsabilidade dos órgãos competentes do Município, a partir de suas atribuições rotineiras estabelecidas pelo Estatuto da Criança e do Adolescent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. 6°</w:t>
      </w:r>
      <w:r>
        <w:rPr>
          <w:rFonts w:cs="Arial;Arial" w:ascii="Arial;Arial" w:hAnsi="Arial;Arial"/>
          <w:sz w:val="24"/>
          <w:szCs w:val="24"/>
        </w:rPr>
        <w:t xml:space="preserve"> 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 Poder Executivo regulamentará a presente Lei no prazo de 30 (trinta) dias da data de sua aprov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rt. 7º</w:t>
      </w:r>
      <w:r>
        <w:rPr>
          <w:rFonts w:cs="Arial;Arial" w:ascii="Arial;Arial" w:hAnsi="Arial;Arial"/>
          <w:sz w:val="24"/>
          <w:szCs w:val="24"/>
        </w:rPr>
        <w:t xml:space="preserve"> -  Se necessário o Executivo baixará outras normas para a perfeita aplicação desta Lei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Art. 8º 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ala de reuniões das comissões, 05 de maio de 200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RDC/.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8-30T14:21:00Z</cp:lastPrinted>
  <dcterms:modified xsi:type="dcterms:W3CDTF">2006-05-05T20:48:00Z</dcterms:modified>
  <cp:revision>21</cp:revision>
  <dc:subject/>
  <dc:title/>
</cp:coreProperties>
</file>