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5 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6"/>
        </w:rPr>
        <w:t>Avenida JUAREZ BELFORT GÓE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6"/>
        </w:rPr>
        <w:t>Avenida JUAREZ BELFORT GÓES</w:t>
      </w:r>
      <w:r>
        <w:rPr>
          <w:rFonts w:cs="Arial;Arial" w:ascii="Arial;Arial" w:hAnsi="Arial;Arial"/>
          <w:sz w:val="24"/>
        </w:rPr>
        <w:t>, a via pública da sede do Município, conhecida como Avenida “C”, do loteamento denominado Jardim Athenas, com início na Rua dos Eletricitários e término na Rua José Manoel de Matto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2 de agost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8-03T21:04:00Z</dcterms:modified>
  <cp:revision>19</cp:revision>
  <dc:subject/>
  <dc:title/>
</cp:coreProperties>
</file>