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66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ascii="Arial" w:hAnsi="Arial"/>
          <w:sz w:val="24"/>
        </w:rPr>
        <w:t xml:space="preserve">Suprima-se o </w:t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, alterando-se conseqüentemente a numeração dos demais artigos.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left"/>
        <w:rPr/>
      </w:pPr>
      <w:r>
        <w:rPr>
          <w:rFonts w:ascii="Arial" w:hAnsi="Arial"/>
          <w:sz w:val="24"/>
        </w:rPr>
        <w:tab/>
        <w:t>Sala de sessões, 21 de março de 2006.</w:t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firstLine="2835"/>
        <w:jc w:val="left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91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ind w:left="426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66</Characters>
  <CharactersWithSpaces>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1T17:14:00Z</cp:lastPrinted>
  <dcterms:modified xsi:type="dcterms:W3CDTF">2006-03-21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