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165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56/05</w:t>
      </w:r>
    </w:p>
    <w:p>
      <w:pPr>
        <w:pStyle w:val="Heading3"/>
        <w:ind w:left="426" w:right="-376" w:hanging="0"/>
        <w:rPr/>
      </w:pPr>
      <w:r>
        <w:rPr/>
        <w:t>AUTOR: VEREADOR CARLOS ALBERTO DO NASCIMENTO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right="-567" w:hanging="0"/>
        <w:jc w:val="both"/>
        <w:rPr/>
      </w:pPr>
      <w:r>
        <w:rPr>
          <w:rFonts w:cs="Arial" w:ascii="Arial" w:hAnsi="Arial"/>
          <w:sz w:val="24"/>
        </w:rPr>
        <w:t>Dispõe sobre o controle do comércio de veneno denominado “</w:t>
      </w:r>
      <w:r>
        <w:rPr>
          <w:rFonts w:cs="Arial" w:ascii="Arial" w:hAnsi="Arial"/>
          <w:b/>
          <w:i/>
          <w:sz w:val="24"/>
        </w:rPr>
        <w:t>Organofosforado Carbamato”</w:t>
      </w:r>
      <w:r>
        <w:rPr>
          <w:rFonts w:cs="Arial" w:ascii="Arial" w:hAnsi="Arial"/>
          <w:sz w:val="24"/>
        </w:rPr>
        <w:t>, conhecido por “chumbinho” em farmácias, supermercados, mercearias e similares, n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Estabelece o controle da distribuição, venda e comercialização de veneno denominado “Organofosforado Carbamato”, conhecido por “chumbinho” em farmácias, supermercados, mercearias e similares, no município de Araraquara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</w:t>
      </w:r>
      <w:r>
        <w:rPr>
          <w:rFonts w:cs="Arial" w:ascii="Arial" w:hAnsi="Arial"/>
          <w:sz w:val="24"/>
        </w:rPr>
        <w:t>º- A violação do disposto no artigo anterior importará em penalidades que ficarão a cargo da regulamentação do Poder Execu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O cumprimento integral de natureza penal não eximirá o infrator do pagamento das penalidades a que se refere o artig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controle a que se refere o artigo 1º se fará através de exigência da apresentação do RG do comprador, comprovante de endereço e declaração de próprio punho da finalidade e uso do referido produ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: </w:t>
      </w:r>
      <w:r>
        <w:rPr>
          <w:rFonts w:cs="Arial" w:ascii="Arial" w:hAnsi="Arial"/>
          <w:sz w:val="24"/>
        </w:rPr>
        <w:t>As informações descritas no artigo 3º deverão ser encaminhadas num prazo máximo de 10 dias à AAPA – Associação Araraquarense de Proteção aos Anim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A Prefeitura Municipal, através dos seus órgãos competentes, fiscalizará a presente lei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19 (dezenove) dias do mês de outu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rFonts w:ascii="Tahoma" w:hAnsi="Tahoma" w:cs="Tahom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5-06-13T22:47:00Z</cp:lastPrinted>
  <dcterms:modified xsi:type="dcterms:W3CDTF">2005-10-19T14:09:00Z</dcterms:modified>
  <cp:revision>21</cp:revision>
  <dc:subject/>
  <dc:title/>
</cp:coreProperties>
</file>