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22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i/>
          <w:sz w:val="24"/>
        </w:rPr>
        <w:t>Rua ANTONIO TEIX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Tahoma" w:hAnsi="Tahoma"/>
          <w:b/>
          <w:i/>
          <w:sz w:val="24"/>
        </w:rPr>
        <w:t>Rua ANTONIO TEIXEIRA</w:t>
      </w:r>
      <w:r>
        <w:rPr>
          <w:rFonts w:ascii="Arial" w:hAnsi="Arial"/>
          <w:sz w:val="24"/>
        </w:rPr>
        <w:t>, a via pública da sede do Município, conhecida como Rua “7”, do loteamento denominado Jardim Maria Luiza IV, com início na propriedade de Fausto Tugnolo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64</Characters>
  <CharactersWithSpaces>4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